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32"/>
          <w:szCs w:val="32"/>
        </w:rPr>
        <w:t>2O AÑOS HACIA UN MUNDO SIN FRONTERAS</w:t>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rPr>
        <w:t>Como dice el tango “20 años no es nada”, pero en las páginas de Gente de la Safor han quedado para la memoria ciudadana, 20 proclamaciones de falleras, 20 proclamaciones de madrinas y camareras de Semana Santa, 20 ferias y fiestas …y es que el paso de los años marca la monotonia y constante repetición de una serie de costumbres, que algunos cursis llaman nuestras señas de identidad. Estas aburridas conmemoraciones alcanzan su punto álgido los dias  9 y 12 de octubre, cuando a todos los políticos les sube la fiebre del nacionalismo y se empeñan en proclamar y vendernos “las señas de identidad”. Entonces la valencianía, el valencianismo y el españolismo se convierten en la única verdad revelada, fuera de la cual no hay salvación.</w:t>
      </w:r>
    </w:p>
    <w:p>
      <w:pPr>
        <w:pStyle w:val="Normal"/>
        <w:spacing w:lineRule="auto" w:line="360"/>
        <w:ind w:firstLine="708"/>
        <w:jc w:val="both"/>
        <w:rPr/>
      </w:pPr>
      <w:r>
        <w:rPr>
          <w:rFonts w:cs="Arial" w:ascii="Arial" w:hAnsi="Arial"/>
        </w:rPr>
        <w:t xml:space="preserve">Ocurre que los partidos políticos pretenden buscar en este </w:t>
      </w:r>
      <w:r>
        <w:rPr>
          <w:rFonts w:cs="Arial" w:ascii="Arial" w:hAnsi="Arial"/>
          <w:i/>
        </w:rPr>
        <w:t>totum revolutum</w:t>
      </w:r>
      <w:r>
        <w:rPr>
          <w:rFonts w:cs="Arial" w:ascii="Arial" w:hAnsi="Arial"/>
        </w:rPr>
        <w:t xml:space="preserve"> que llaman “señas de identidad”, elementos diferenciadores que justifiquen su constante enfrentamiento, que a todos nos aburre, porque hoy,  su batalla política de continuas descalificaciones e insultos no tiene ningún sentido en esta Europa de la sociedad del bienestar, donde la lucha de clases ha sido felizmente superada por la democracia y el estado de derecho.</w:t>
      </w:r>
    </w:p>
    <w:p>
      <w:pPr>
        <w:pStyle w:val="Normal"/>
        <w:spacing w:lineRule="auto" w:line="360"/>
        <w:ind w:firstLine="708"/>
        <w:jc w:val="both"/>
        <w:rPr/>
      </w:pPr>
      <w:r>
        <w:rPr>
          <w:rFonts w:cs="Arial" w:ascii="Arial" w:hAnsi="Arial"/>
        </w:rPr>
        <w:t>Un individuo libre, equilibrado, con personalidad, que use la lógica y el sentido común para razonar, y no se deje llevar por el sentimentalismo o la visceralidad, no necesita, aferrarse a ninguna “seña de identidad”, que en realidad no dejan de ser más que una tradición histórica, cultural o folklórica, pero de las que nadie tiene ni patente de propiedad, ni por supuesto, ningún derecho a imponerlas a nadie. Nuestra única seña de identidad, la que de verdad nos diferencia a los unos de los otros es la del ADN.</w:t>
      </w:r>
    </w:p>
    <w:p>
      <w:pPr>
        <w:pStyle w:val="Normal"/>
        <w:spacing w:lineRule="auto" w:line="360"/>
        <w:ind w:firstLine="708"/>
        <w:jc w:val="both"/>
        <w:rPr>
          <w:rFonts w:ascii="Arial" w:hAnsi="Arial" w:cs="Arial"/>
        </w:rPr>
      </w:pPr>
      <w:r>
        <w:rPr>
          <w:rFonts w:cs="Arial" w:ascii="Arial" w:hAnsi="Arial"/>
        </w:rPr>
        <w:t xml:space="preserve">Ahora, con la llegada de gentes de los más variados países, aumenta la oferta de señas de identidad, y poco a poco tiende a devaluarse lo folclórico para dejarnos convertidos, simple y llanamente en ciudadanos del mundo, libres que no están dispuestos a seguir la doctrina de ningún político. </w:t>
      </w:r>
    </w:p>
    <w:p>
      <w:pPr>
        <w:pStyle w:val="Normal"/>
        <w:spacing w:lineRule="auto" w:line="360"/>
        <w:ind w:firstLine="708"/>
        <w:jc w:val="both"/>
        <w:rPr/>
      </w:pPr>
      <w:r>
        <w:rPr>
          <w:rFonts w:cs="Arial" w:ascii="Arial" w:hAnsi="Arial"/>
        </w:rPr>
        <w:t>Llegados a este punto, sólo falta modificar la ley electoral para poder aplicar la regla de oro de la democracia “un hombre, un voto”. Todo lo demás són componendas y triquiñuelas de los partidos políticos para mantener su protagonismo.</w:t>
      </w:r>
    </w:p>
    <w:p>
      <w:pPr>
        <w:pStyle w:val="Normal"/>
        <w:spacing w:lineRule="auto" w:line="360"/>
        <w:ind w:firstLine="708"/>
        <w:jc w:val="right"/>
        <w:rPr>
          <w:rFonts w:ascii="Arial" w:hAnsi="Arial" w:cs="Arial"/>
        </w:rPr>
      </w:pPr>
      <w:r>
        <w:rPr>
          <w:rFonts w:cs="Arial" w:ascii="Arial" w:hAnsi="Arial"/>
        </w:rPr>
        <w:t>José Miguel Borja  Escri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9:08:00Z</dcterms:created>
  <dc:creator>windows</dc:creator>
  <dc:description/>
  <dc:language>en-US</dc:language>
  <cp:lastModifiedBy>windows</cp:lastModifiedBy>
  <cp:lastPrinted>2005-10-15T11:28:00Z</cp:lastPrinted>
  <dcterms:modified xsi:type="dcterms:W3CDTF">2005-10-20T08:28:00Z</dcterms:modified>
  <cp:revision>3</cp:revision>
  <dc:subject/>
  <dc:title>2O AÑOS HACIA UN MUNDO SIN FRONTERAS</dc:title>
</cp:coreProperties>
</file>