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A QUIÉN BENEFICIA LA URBANIZACIÓN DE LA PLAYA DE L’AHUIR</w:t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n las magníficas películas americanas de juicios, abogados, jueces y fiscales, para intentar esclarecer cualquier caso, por enrevesado que sea, la pregunta clave es siempre la misma: ¿A quién beneficia? Cuando en un delirio de cemento y ladrillo se pretende urbanizar la única playa virgen pegada a una marjal de incalculable valor ecológico y paisajístico, cabe preguntarse: ¿A quién beneficia?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or supuesto que a la gran mayoría de los ciudadanos de Gandia no nos beneficia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or mucho concurso nacional de ideas que se convoque y muchas comisiones que se nombren, sería el mayor error y el mayor desastre urbanístico que se puede cometer, como dice el señor Torró de la actual playa de Gandia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e dice que los proyectos serán sometidos al escrutinio de los ciudadanos que calificarán el proyecto que más les guste.</w:t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eñor Torró, no pierda el tiempo convocando concursos y levantando falsas expectativas de participación ciudadana y hágase una auténtica consulta popular preguntando a todos los ciudadanos que aparecen en el censo electoral, si quieren que la playa de l’Ahuir permanezca como está o se la ponga en manos de un PAI y a los que van a beneficiarse con ese PAI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9:06:00Z</dcterms:created>
  <dc:creator>*</dc:creator>
  <dc:description/>
  <cp:keywords/>
  <dc:language>en-US</dc:language>
  <cp:lastModifiedBy>*</cp:lastModifiedBy>
  <cp:lastPrinted>2013-02-18T10:13:00Z</cp:lastPrinted>
  <dcterms:modified xsi:type="dcterms:W3CDTF">2013-02-18T09:13:00Z</dcterms:modified>
  <cp:revision>3</cp:revision>
  <dc:subject/>
  <dc:title/>
</cp:coreProperties>
</file>