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AL BUEN YANTAR LLAMAN SANCHI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n 1932, coincidiendo con el golpe de Estado de los generales Godet y Sanjurjo, el señor Constantino Navarro y su mujer, Teresa Barceló, a la vista del privilegiado emplazamiento de su “local de aceite y vinagre” en la encrucijada del paseo y Prado, decidieron convertirlo en bar y obtuvieron del Ayuntamiento la pertinente licencia de apertura como “Café económico”, que muy pronto se conoció como “Casa Tino”.</w:t>
      </w:r>
    </w:p>
    <w:p>
      <w:pPr>
        <w:pStyle w:val="Normal"/>
        <w:spacing w:lineRule="auto" w:line="360"/>
        <w:jc w:val="both"/>
        <w:rPr>
          <w:rFonts w:ascii="Arial" w:hAnsi="Arial" w:cs="Arial"/>
        </w:rPr>
      </w:pPr>
      <w:r>
        <w:rPr>
          <w:rFonts w:cs="Arial" w:ascii="Arial" w:hAnsi="Arial"/>
        </w:rPr>
        <w:t>Eran los tiempos en que los carros y las bicicletas constituían los principales medios de transporte. En la esquina del actual Banco de Valencia, abría sus puertas la Posada del Ensanche que daba cobijo a trajinantes, chalanes y arrieros con sus respectivas caballerías. Frente al bar del señor Tino, había una casa de compra-venta de ganado caballar y herrería con fragua para el buen calzado de los cuadrúpedos. Y junto a esta casa, una guardería-taller de bicicletas para aquellos que desde los pueblos llegaban a Gandia en bicicleta.</w:t>
      </w:r>
    </w:p>
    <w:p>
      <w:pPr>
        <w:pStyle w:val="Normal"/>
        <w:spacing w:lineRule="auto" w:line="360"/>
        <w:jc w:val="both"/>
        <w:rPr/>
      </w:pPr>
      <w:r>
        <w:rPr>
          <w:rFonts w:cs="Arial" w:ascii="Arial" w:hAnsi="Arial"/>
        </w:rPr>
        <w:t>Excepto las caballerías y las bicicletas, todos eran asiduos clientes de “Casa Tino”. Y a ellos se juntaban los protagonistas del gran Auto Sacramental que todas las mañanas se celebraba en el Prado, el más importante mercado de frutas y hortalizas de la Safor, donde con la ayuda de la vieja romana, tenía lugar el eterno rito de la compra-venta. Y corría el dinero en aquella plaza agropecuaria donde pululaban propietarios de sombrero negro, carreteros de tralla y gorra de visera y labradores de boina capada y sombrero de paja. Y todos ellos, desde primeras horas de la mañana, visitaban el bar para reponer fuerzas.</w:t>
      </w:r>
    </w:p>
    <w:p>
      <w:pPr>
        <w:pStyle w:val="Normal"/>
        <w:spacing w:lineRule="auto" w:line="360"/>
        <w:jc w:val="both"/>
        <w:rPr>
          <w:rFonts w:ascii="Arial" w:hAnsi="Arial" w:cs="Arial"/>
        </w:rPr>
      </w:pPr>
      <w:r>
        <w:rPr>
          <w:rFonts w:cs="Arial" w:ascii="Arial" w:hAnsi="Arial"/>
        </w:rPr>
        <w:t>En 1964, cuando la diseñadora Mary Quant inventa la minifalda, Regina Maestre y Francisco Sanchis toman el relevo. Y lo que antes fue “Casa Tino” se convierte en “Casa Sanchis”.</w:t>
      </w:r>
    </w:p>
    <w:p>
      <w:pPr>
        <w:pStyle w:val="Normal"/>
        <w:spacing w:lineRule="auto" w:line="360"/>
        <w:jc w:val="both"/>
        <w:rPr>
          <w:rFonts w:ascii="Arial" w:hAnsi="Arial" w:cs="Arial"/>
        </w:rPr>
      </w:pPr>
      <w:r>
        <w:rPr>
          <w:rFonts w:cs="Arial" w:ascii="Arial" w:hAnsi="Arial"/>
        </w:rPr>
        <w:t xml:space="preserve">Nuevos tiempos, nuevas costumbres, nuevos parroquianos atraídos por la buena cocina que salía de las manos de Regina. El Bar Sanchis se convierte en ágora donde se da cita la variopinta fauna de la sociedad gandiense: desde aficionados al fútbol, a los toros y a la lucha libre, hasta conspiradores de café, parejas de enamorados, estudiantes y todo un público heterogéneo atraído por la calidad de las excelentes </w:t>
      </w:r>
      <w:r>
        <w:rPr>
          <w:rFonts w:cs="Arial" w:ascii="Arial" w:hAnsi="Arial"/>
          <w:i/>
        </w:rPr>
        <w:t>picadetes</w:t>
      </w:r>
      <w:r>
        <w:rPr>
          <w:rFonts w:cs="Arial" w:ascii="Arial" w:hAnsi="Arial"/>
        </w:rPr>
        <w:t xml:space="preserve"> que siempre fueron el éxito de la casa.</w:t>
      </w:r>
    </w:p>
    <w:p>
      <w:pPr>
        <w:pStyle w:val="Normal"/>
        <w:spacing w:lineRule="auto" w:line="360"/>
        <w:jc w:val="both"/>
        <w:rPr>
          <w:rFonts w:ascii="Arial" w:hAnsi="Arial" w:cs="Arial"/>
        </w:rPr>
      </w:pPr>
      <w:r>
        <w:rPr>
          <w:rFonts w:cs="Arial" w:ascii="Arial" w:hAnsi="Arial"/>
        </w:rPr>
        <w:t>En los anaqueles, junto al Anís del Mono, la absenta Serpis, el Licor Oro y el Brasiblanc, la imponente máquina, digna de figurar en un tratado de física recreativa, para la fabricación del Agua de Seltz, que junto a la gaseosa y al sifón, pusieron de moda las burbujas en la vida de los españoles antes de la llegada de los refrescos exóticos.</w:t>
      </w:r>
    </w:p>
    <w:p>
      <w:pPr>
        <w:pStyle w:val="Normal"/>
        <w:spacing w:lineRule="auto" w:line="360"/>
        <w:jc w:val="both"/>
        <w:rPr/>
      </w:pPr>
      <w:r>
        <w:rPr>
          <w:rFonts w:cs="Arial" w:ascii="Arial" w:hAnsi="Arial"/>
        </w:rPr>
        <w:t>Hace unos años, Sanchis, el hijo de Francisco y Regina, abandonó la zahúrda informática donde consumía su vida y, con toda su bonhomía y savoir faire, está al frente de esta institución del buen comer y el buen beber que sigue siendo un punto de encuentro de los más variopintos personajes.</w:t>
      </w:r>
    </w:p>
    <w:p>
      <w:pPr>
        <w:pStyle w:val="Normal"/>
        <w:spacing w:lineRule="auto" w:line="360"/>
        <w:jc w:val="both"/>
        <w:rPr/>
      </w:pPr>
      <w:r>
        <w:rPr>
          <w:rFonts w:cs="Arial" w:ascii="Arial" w:hAnsi="Arial"/>
        </w:rPr>
        <w:t>Hoy, bajo la devoción de santa Montserrat, Salvador prosigue con éxito la tradición gastronómica que inició su madre, aderezada con el toque ecológico valenciano y republicano que le caracteriza.</w:t>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6:00Z</dcterms:created>
  <dc:creator>*</dc:creator>
  <dc:description/>
  <cp:keywords/>
  <dc:language>en-US</dc:language>
  <cp:lastModifiedBy>*</cp:lastModifiedBy>
  <dcterms:modified xsi:type="dcterms:W3CDTF">2013-11-27T15:00:00Z</dcterms:modified>
  <cp:revision>7</cp:revision>
  <dc:subject/>
  <dc:title>AL BUEN LLANTAR LLAMAN SANCHIS</dc:title>
</cp:coreProperties>
</file>