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UN CABALLERO EN EL AYUNTAMIENTO</w:t>
      </w:r>
    </w:p>
    <w:p>
      <w:pPr>
        <w:pStyle w:val="Normal"/>
        <w:spacing w:lineRule="auto" w:line="360"/>
        <w:jc w:val="both"/>
        <w:rPr>
          <w:rFonts w:ascii="Arial" w:hAnsi="Arial" w:cs="Arial"/>
        </w:rPr>
      </w:pPr>
      <w:r>
        <w:rPr>
          <w:rFonts w:cs="Arial" w:ascii="Arial" w:hAnsi="Arial"/>
        </w:rPr>
        <w:t>Durante más de cuarenta años, en la ajetreada actividad que se desarrolla intramuros del Ayuntamiento, Gandia tuvo la suerte de contar con un personaje clave, José Antonio Alcón Zaragozá. Un caballero que, con auténtico talante pacificador, limó asperezas, suavizó tensiones y, sobre todo, encontró en el maremágnum de la legislación de la Administración Local, las mejores soluciones que pudiera beneficiar a nuestra ciudad.</w:t>
      </w:r>
    </w:p>
    <w:p>
      <w:pPr>
        <w:pStyle w:val="Normal"/>
        <w:spacing w:lineRule="auto" w:line="360"/>
        <w:jc w:val="both"/>
        <w:rPr>
          <w:rFonts w:ascii="Arial" w:hAnsi="Arial" w:cs="Arial"/>
        </w:rPr>
      </w:pPr>
      <w:r>
        <w:rPr>
          <w:rFonts w:cs="Arial" w:ascii="Arial" w:hAnsi="Arial"/>
        </w:rPr>
        <w:t>Desde el alcalde Juan Lorente hasta la alcaldesa Pepa Frau, pasando por Miguel Pérez, Juan Román y Salvador Moragues, todos ellos, por encima de las ideologías políticas, tuvieron en José Antonio Alcón, el apoyo y la colaboración incondicional y guardan, por ello, un recuerdo imperecedero.</w:t>
      </w:r>
    </w:p>
    <w:p>
      <w:pPr>
        <w:pStyle w:val="Normal"/>
        <w:spacing w:lineRule="auto" w:line="360"/>
        <w:jc w:val="both"/>
        <w:rPr/>
      </w:pPr>
      <w:r>
        <w:rPr>
          <w:rFonts w:cs="Arial" w:ascii="Arial" w:hAnsi="Arial"/>
        </w:rPr>
        <w:t xml:space="preserve">José Antonio Alcón, depositario de tantas confidencias, conocía al detalle la vida y milagros de todos los políticos locales y, aunque para mis novelas intenté muchas veces que me contara detalles </w:t>
      </w:r>
      <w:r>
        <w:rPr>
          <w:rFonts w:cs="Arial" w:ascii="Arial" w:hAnsi="Arial"/>
          <w:i/>
        </w:rPr>
        <w:t>non santos</w:t>
      </w:r>
      <w:r>
        <w:rPr>
          <w:rFonts w:cs="Arial" w:ascii="Arial" w:hAnsi="Arial"/>
        </w:rPr>
        <w:t>, era tal su discreción y el respeto al secreto profesional, que nunca salió de sus labios el más mínimo comentario sobre cualquier político.</w:t>
      </w:r>
    </w:p>
    <w:p>
      <w:pPr>
        <w:pStyle w:val="Normal"/>
        <w:spacing w:lineRule="auto" w:line="360"/>
        <w:jc w:val="both"/>
        <w:rPr>
          <w:rFonts w:ascii="Arial" w:hAnsi="Arial" w:cs="Arial"/>
        </w:rPr>
      </w:pPr>
      <w:r>
        <w:rPr>
          <w:rFonts w:cs="Arial" w:ascii="Arial" w:hAnsi="Arial"/>
        </w:rPr>
        <w:t>Su extraordinaria profesionalidad, su colaboración incondicional con todos los partidos políticos y su buen hacer, le valieron que el día de su jubilación, en el 2007, la entonces alcaldesa Pepa Frau le pidiera que siguiera colaborando con el Ayuntamiento de Gandia al que nunca dejó de asesorar, porque José Antonio Alcón llevaba a Gandia en su coraz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15:00Z</dcterms:created>
  <dc:creator>*</dc:creator>
  <dc:description/>
  <cp:keywords/>
  <dc:language>en-US</dc:language>
  <cp:lastModifiedBy>*</cp:lastModifiedBy>
  <dcterms:modified xsi:type="dcterms:W3CDTF">2010-09-03T11:15:00Z</dcterms:modified>
  <cp:revision>2</cp:revision>
  <dc:subject/>
  <dc:title>UN CABALLERO EN EL AYUNTAMIENTO</dc:title>
</cp:coreProperties>
</file>