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LMUERZO POLÍTICO NÚMERO 2</w:t>
      </w:r>
    </w:p>
    <w:p>
      <w:pPr>
        <w:pStyle w:val="Normal"/>
        <w:spacing w:lineRule="auto" w:line="360"/>
        <w:jc w:val="both"/>
        <w:rPr>
          <w:rFonts w:ascii="Arial" w:hAnsi="Arial" w:cs="Arial"/>
        </w:rPr>
      </w:pPr>
      <w:r>
        <w:rPr>
          <w:rFonts w:cs="Arial" w:ascii="Arial" w:hAnsi="Arial"/>
        </w:rPr>
        <w:t>Comenzó el almuerzo con la bendición de la mesa por la señora del profesor de valenciano. Seguidamente, la señora del psiquiatra recitó la invocación al espíritu santo y aprovechó para dar la bienvenida al señor aduanero, nuevo en estas tenidas, cuyas primeras palabras fueron para decir, con gran dolor de corazón, que en España no había una auténtica izquierda, y para consolarse pidió un orujo blanco.</w:t>
      </w:r>
    </w:p>
    <w:p>
      <w:pPr>
        <w:pStyle w:val="Normal"/>
        <w:spacing w:lineRule="auto" w:line="360"/>
        <w:jc w:val="both"/>
        <w:rPr>
          <w:rFonts w:ascii="Arial" w:hAnsi="Arial" w:cs="Arial"/>
        </w:rPr>
      </w:pPr>
      <w:r>
        <w:rPr>
          <w:rFonts w:cs="Arial" w:ascii="Arial" w:hAnsi="Arial"/>
        </w:rPr>
        <w:t>Esta vez sí que fue un almuerzo verdaderamente político de tan alto voltaje, dada la contundencia de los epítetos empleados, que mis compañeros de mesa me hicieron jurar sobre los evangelios apócrifos de san Juan, que no desvelaría los nombres de los autores de los comentarios.</w:t>
      </w:r>
    </w:p>
    <w:p>
      <w:pPr>
        <w:pStyle w:val="Normal"/>
        <w:spacing w:lineRule="auto" w:line="360"/>
        <w:jc w:val="both"/>
        <w:rPr/>
      </w:pPr>
      <w:r>
        <w:rPr>
          <w:rFonts w:cs="Arial" w:ascii="Arial" w:hAnsi="Arial"/>
        </w:rPr>
        <w:t>Aunque siempre he opinado que los términos derecha e izquierda se usan como armas para descalificarse mutuamente, he de confesar que la mayoría de los comensales, todos ellos de excelente apetito, se escoraban como diría el práctico, hacia babor. Pero en honor a la verdad, he de aclarar que pusieron a parir a todos los partidos, tanto de derechas como de izquierdas. Hasta el punto que la señora licenciada en Ciencias Políticas intervino para decir que la política era indispensable para la buena marcha de la sociedad; en lo cual, todos estuvimos de acuerdo.</w:t>
      </w:r>
    </w:p>
    <w:p>
      <w:pPr>
        <w:pStyle w:val="Normal"/>
        <w:spacing w:lineRule="auto" w:line="360"/>
        <w:jc w:val="both"/>
        <w:rPr/>
      </w:pPr>
      <w:r>
        <w:rPr>
          <w:rFonts w:cs="Arial" w:ascii="Arial" w:hAnsi="Arial"/>
        </w:rPr>
        <w:t>Comenzamos por poner a caldo al partido más votado diciendo maravillas de Rus y de sus negocios tanto mortuorios como de otra especie. En sus manos está el futuro de Fabra si este no da un puñetazo sobre la mesa y limpia el partido de corruptos, apuntó un comensal. Y otro añadió: - Pero deben andarse todos con cuidado porque el tapado Zaplana puede llegar en cualquier momento con todo su poder y majestad. Al oír estas palabras, algunas señoras se santiguaron.</w:t>
      </w:r>
    </w:p>
    <w:p>
      <w:pPr>
        <w:pStyle w:val="Normal"/>
        <w:spacing w:lineRule="auto" w:line="360"/>
        <w:jc w:val="both"/>
        <w:rPr>
          <w:rFonts w:ascii="Arial" w:hAnsi="Arial" w:cs="Arial"/>
        </w:rPr>
      </w:pPr>
      <w:r>
        <w:rPr>
          <w:rFonts w:cs="Arial" w:ascii="Arial" w:hAnsi="Arial"/>
        </w:rPr>
        <w:t>Del PSPV-PSOE también se contaron maravillas. Alguien dijo que iba cuesta abajo a toda velocidad y otro aclaró que no llevaba frenos para detener la caída. También se aconsejó a don Ximo Puig, como en su día se le advirtió a don Patxi López, que deberían prescindir de sus nombres folclóricos y llamarse Joaquín y Francisco.</w:t>
      </w:r>
    </w:p>
    <w:p>
      <w:pPr>
        <w:pStyle w:val="Normal"/>
        <w:spacing w:lineRule="auto" w:line="360"/>
        <w:jc w:val="both"/>
        <w:rPr>
          <w:rFonts w:ascii="Arial" w:hAnsi="Arial" w:cs="Arial"/>
        </w:rPr>
      </w:pPr>
      <w:r>
        <w:rPr>
          <w:rFonts w:cs="Arial" w:ascii="Arial" w:hAnsi="Arial"/>
        </w:rPr>
        <w:t>De Compromís, la marca blanca del monolítico Bloc, alguien dijo que en su corral se enfrentaban el gallo Morera y la gallina Oltra discutiéndose la propiedad del huevo. Y alguien preguntó qué podría salir de aquel huevo.</w:t>
      </w:r>
    </w:p>
    <w:p>
      <w:pPr>
        <w:pStyle w:val="Normal"/>
        <w:spacing w:lineRule="auto" w:line="360"/>
        <w:jc w:val="both"/>
        <w:rPr/>
      </w:pPr>
      <w:r>
        <w:rPr>
          <w:rFonts w:cs="Arial" w:ascii="Arial" w:hAnsi="Arial"/>
        </w:rPr>
        <w:t>De lo que se dijo sobre Izquierda Unida prefiero no reproducir los comentarios.</w:t>
      </w:r>
    </w:p>
    <w:p>
      <w:pPr>
        <w:pStyle w:val="Normal"/>
        <w:spacing w:lineRule="auto" w:line="360"/>
        <w:jc w:val="both"/>
        <w:rPr>
          <w:rFonts w:ascii="Arial" w:hAnsi="Arial" w:cs="Arial"/>
        </w:rPr>
      </w:pPr>
      <w:r>
        <w:rPr>
          <w:rFonts w:cs="Arial" w:ascii="Arial" w:hAnsi="Arial"/>
        </w:rPr>
        <w:t>A la hora del café, en tono más distendido, comenzaron a dar soluciones originales. El señor psiquiatra aconsejó el pluripartidismo individual, cada persona su propio partido, lo cual conduciría al individuo a un estado de bienestar total. El político, que conoce bien las interioridades de los partidos, aventuró la posibilidad de fundar el partido Patas Arriba, y una señora propuso que hubiera dos secciones, la CB y la SB: Con Bragas y Sin Bragas. Los caballeros pidieron apuntarse en la sección SB y las señoras se limitaron a sonreír.</w:t>
      </w:r>
    </w:p>
    <w:p>
      <w:pPr>
        <w:pStyle w:val="Normal"/>
        <w:spacing w:lineRule="auto" w:line="360"/>
        <w:jc w:val="both"/>
        <w:rPr/>
      </w:pPr>
      <w:r>
        <w:rPr>
          <w:rFonts w:cs="Arial" w:ascii="Arial" w:hAnsi="Arial"/>
        </w:rPr>
        <w:t>Al final de la larga sobremesa, después de haber puesto como chupa de dómine a todos los partidos, creí llegado el momento de invitarles a entrar en UPyD y les entregué una hoja de afiliación a cada uno. ¡En mala hora lo hice! El político le prendió fuego sin decir palabra. El práctico hizo una pelotilla con ella y me la metió en la boca. El profesor de valenciano la rompió en mil pedazos y los echó a la papelera. El aduanero me la devolvió diciendo que me limpiara el culo con ella. Y el psiquiatra, experto en papiroflexia, la dobló cuidadosamente haciendo una pajarita y me la regaló diciendo: - Añade este, a todos los pájaros que tienes en la cabeza.</w:t>
      </w:r>
    </w:p>
    <w:p>
      <w:pPr>
        <w:pStyle w:val="Normal"/>
        <w:spacing w:lineRule="auto" w:line="360"/>
        <w:jc w:val="both"/>
        <w:rPr>
          <w:rFonts w:ascii="Arial" w:hAnsi="Arial" w:cs="Arial"/>
        </w:rPr>
      </w:pPr>
      <w:r>
        <w:rPr>
          <w:rFonts w:cs="Arial" w:ascii="Arial" w:hAnsi="Arial"/>
        </w:rPr>
        <w:t>Las señoras me ofrecieron sus pañuelos para secar mis lágrimas pero yo pensé, que si UPyD había despertado tal rechazo a todos los partidos de derecha e izquierda, era porque iba contracorriente, porque no era políticamente correcto y eso, precisamente, era lo que a mí me encantab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1:00Z</dcterms:created>
  <dc:creator>*</dc:creator>
  <dc:description/>
  <cp:keywords/>
  <dc:language>en-US</dc:language>
  <cp:lastModifiedBy>*</cp:lastModifiedBy>
  <dcterms:modified xsi:type="dcterms:W3CDTF">2013-06-17T10:02:00Z</dcterms:modified>
  <cp:revision>6</cp:revision>
  <dc:subject/>
  <dc:title>ALMUERZO POLÍTICO NÚMERO 2</dc:title>
</cp:coreProperties>
</file>