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ANÉCDOTAS DE MI PADRE</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rPr>
        <w:t>1932</w:t>
      </w:r>
      <w:r>
        <w:rPr>
          <w:rFonts w:cs="Arial" w:ascii="Arial" w:hAnsi="Arial"/>
          <w:sz w:val="28"/>
          <w:szCs w:val="28"/>
        </w:rPr>
        <w:t xml:space="preserve"> - Durante los primeros años de profesión, mi padre, a bordo de un Ford Tomasín, pasaba consulta en Onteniente, Canals, Ollería, Gandía y Oliva, donde acabó casándose.</w:t>
      </w:r>
    </w:p>
    <w:p>
      <w:pPr>
        <w:pStyle w:val="Normal"/>
        <w:jc w:val="both"/>
        <w:rPr/>
      </w:pPr>
      <w:r>
        <w:rPr>
          <w:rFonts w:cs="Arial" w:ascii="Arial" w:hAnsi="Arial"/>
          <w:sz w:val="28"/>
          <w:szCs w:val="28"/>
        </w:rPr>
        <w:t>En Canals lo hacía en la farmacia de D. Julio Ferrer Peiró, y un buen día se presentó una señora elegantemente vestida y enjoyada para que le quitara una muela y le dijo que estaba tan desesperada por el dolor que se había enjuagado con orines de su marido. Mi padre logró contener la risa y finalizada la extracción, la elegante señora le preguntó: -¿Puedo seguir enjuagándome con los orines de mi marido?. Y mi padre contestó: -No es conveniente porque correría el peligro de quedarse embarazada. Será mejor que D. Julio le venda un frasco de Licor del Pol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934</w:t>
      </w:r>
      <w:r>
        <w:rPr>
          <w:rFonts w:cs="Arial" w:ascii="Arial" w:hAnsi="Arial"/>
          <w:sz w:val="28"/>
          <w:szCs w:val="28"/>
        </w:rPr>
        <w:t xml:space="preserve"> - Cuenta mi padre literalmente en su anecdotario: “En mi consulta de Onteniente un día entró una mujer pidiéndome que le quitase una muela que le dolía mucho. Le dije que se acomodase en el sillón y me dirigí al lavabo para lavarme las manos. Al volverme para reconocerla quedé asombrado. Estaba arrodillada en el asiento con la cara apoyada en el cabezal y el culo al aire. Me retiré prudentemente y le dije: -Para hacerle menos daño, será mejor que se siente y le quite la muela por la bo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1937</w:t>
      </w:r>
      <w:r>
        <w:rPr>
          <w:rFonts w:cs="Arial" w:ascii="Arial" w:hAnsi="Arial"/>
          <w:sz w:val="28"/>
          <w:szCs w:val="28"/>
        </w:rPr>
        <w:t xml:space="preserve"> - Durante la Guerra Civil vivíamos en Palma, en la casa de Salvador Olaso. Mi padre bajaba todos los días a Gandía, a pasar consulta en su clínica y en el hospital instalado en el Convento de las Esclavas. Una tarde, de vuelta a casa, un grupo de milicianos le da el alto para pedirle la documentación. Mi padre sin darse cuenta le entrega un análisis de sangre que llevaba en el bolsillo. El que parecía el jefe lo lee detenidamente  y se lo devuelve diciendo: -Adelante camarada. Está todo en orden. Mi padre saludó puño en alto y siguió viaj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1948</w:t>
      </w:r>
      <w:r>
        <w:rPr>
          <w:rFonts w:cs="Arial" w:ascii="Arial" w:hAnsi="Arial"/>
          <w:sz w:val="28"/>
          <w:szCs w:val="28"/>
        </w:rPr>
        <w:t xml:space="preserve"> - Juan Vidal, gran amigo de mi padre, se asoma a la puerta de la clínica y le advierte: -Pedro, en la sala de espera he dejado a unos amigos para que les atiendas. Trátamelos bien.</w:t>
      </w:r>
    </w:p>
    <w:p>
      <w:pPr>
        <w:pStyle w:val="Normal"/>
        <w:jc w:val="both"/>
        <w:rPr/>
      </w:pPr>
      <w:r>
        <w:rPr>
          <w:rFonts w:cs="Arial" w:ascii="Arial" w:hAnsi="Arial"/>
          <w:sz w:val="28"/>
          <w:szCs w:val="28"/>
        </w:rPr>
        <w:t>En cuanto terminó de sacar la muela que tenía entre manos y despidió al paciente, se asomó a la sala de espera para llamar a los amigos de Juan. Pero no había nadie.  Sólo un capazo cubierto con una arpillera. Al retirarla encontró a los clientes que le traía su amigo: un montón de cráneos humanos con abundantes dient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949</w:t>
      </w:r>
      <w:r>
        <w:rPr>
          <w:rFonts w:cs="Arial" w:ascii="Arial" w:hAnsi="Arial"/>
          <w:sz w:val="28"/>
          <w:szCs w:val="28"/>
        </w:rPr>
        <w:t xml:space="preserve"> - En los años 40 se cerraba la circulación de las dos calles del Paseo para que los bares sacaran sus mesas a la hora del vermut. En una de ellas se sientan el doctor Peñin, el  notario Rincón y mi padre acompañados de sus esposas. Al momento, mi padre comienza a desabrocharse la bragueta y el notario Rincón indignado le grita: -¡Pedro! ¿Te has vuelto loco?. – No. -responde mi padre- Al ver que tú la traías abierta pensé que era la mod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1950</w:t>
      </w:r>
      <w:r>
        <w:rPr>
          <w:rFonts w:cs="Arial" w:ascii="Arial" w:hAnsi="Arial"/>
          <w:sz w:val="28"/>
          <w:szCs w:val="28"/>
        </w:rPr>
        <w:t xml:space="preserve"> - Transcribo literalmente de su anecdotario: “En cierta ocasión apareció por mi consulta un paciente que se las daba de hombre de mundo diciéndome que había tenido un contratiempo con la próstata. Le recomendé que visitara a un urólogo y, ante mi asombro, desenvuelve una tira de papel higiénico y me muestra su dentadura superior rota y me dice: -Esta mañana se me ha resbalado la próstata de las manos y al dar en el suelo se me rompió un d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1952</w:t>
      </w:r>
      <w:r>
        <w:rPr>
          <w:rFonts w:cs="Arial" w:ascii="Arial" w:hAnsi="Arial"/>
          <w:sz w:val="28"/>
          <w:szCs w:val="28"/>
        </w:rPr>
        <w:t xml:space="preserve"> - La Madre Superiora de las Clarisas, tocando la campanilla, acompaña a don Pedro a la celda de una monja que el día anterior había intervenido en la clínica, para ponerle una inyección de penicilina. Al entrar en la habitación, se extraña porque en la cama no parecía haber nadie, sólo una sábana blanca y en el centro una estampita de la Virgen de Gracia. Mira extrañado a la Madre Superiora, y esta sonríe y le dice: -Debajo de la estampita, don Pedro. Mi padre levanta la estampa y aparece un agujero en la sábana que deja al descubierto una pequeña superficie de carne sonrosada. Sin pensarlo dos veces clava la aguja e inyecta la penicilina. Luego, vuelve a poner la estampita en su siti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sectPr>
      <w:footerReference w:type="default" r:id="rId2"/>
      <w:type w:val="nextPage"/>
      <w:pgSz w:w="11906" w:h="16838"/>
      <w:pgMar w:left="1701"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59:00Z</dcterms:created>
  <dc:creator>Chelo</dc:creator>
  <dc:description/>
  <cp:keywords/>
  <dc:language>en-US</dc:language>
  <cp:lastModifiedBy>*</cp:lastModifiedBy>
  <cp:lastPrinted>2013-12-24T12:24:00Z</cp:lastPrinted>
  <dcterms:modified xsi:type="dcterms:W3CDTF">2018-03-26T10:45:00Z</dcterms:modified>
  <cp:revision>3</cp:revision>
  <dc:subject/>
  <dc:title>ANECDÓTAS</dc:title>
</cp:coreProperties>
</file>