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rtículo  Nº 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 completamente increíble, que alguien pretenda inmiscuirse en el uso que se haga del sexo y de la lengua, siempre que no se utilicen con fines delictivos. De ahí que resulte un auténtico disparate y un solemne atentado contra la libertad personal imponer el uso del castellano, catalán, inglés, francés o valenciano, ni por supuesto imponer u obligar a nadie a practicar el sexo vaginal, anal, oral o simplemente manu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l ejemplo de Catalauña es sobrecogedor. Convertido en un estado policial persigue , denuncia y multa a quienes no empleen la lengua catalana en envases, etiquetas, rótulos y anuncios, violando así el derecho fundamental de expresión de cualquier ciudadan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iguiendo en este delicioso y gratificante binomio del sexo-lengua. Mis amigos nacionalistas, sentimentales y enamorados, llevados por la visceralidad que suponen los sentimientos, hacen de la lengua su principal mira política, y hacen muy bien si ese es su gusto, pues como decía el clásico de “gustibus non est disputandum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24:00Z</dcterms:created>
  <dc:creator>windows</dc:creator>
  <dc:description/>
  <dc:language>en-US</dc:language>
  <cp:lastModifiedBy>windows</cp:lastModifiedBy>
  <dcterms:modified xsi:type="dcterms:W3CDTF">2006-05-05T10:24:00Z</dcterms:modified>
  <cp:revision>2</cp:revision>
  <dc:subject/>
  <dc:title>Artículo  Nº 1</dc:title>
</cp:coreProperties>
</file>