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ACA Y PIPI EN LA PLAYA DE GANDIA</w:t>
      </w:r>
    </w:p>
    <w:p>
      <w:pPr>
        <w:pStyle w:val="Normal"/>
        <w:spacing w:lineRule="auto" w:line="360"/>
        <w:jc w:val="both"/>
        <w:rPr>
          <w:rFonts w:ascii="Arial" w:hAnsi="Arial" w:cs="Arial"/>
        </w:rPr>
      </w:pPr>
      <w:r>
        <w:rPr>
          <w:rFonts w:cs="Arial" w:ascii="Arial" w:hAnsi="Arial"/>
        </w:rPr>
        <w:t>Finalizada, después de diez años, la concesión de los chiringuitos, el pasado mes de mayo el nuevo Ayuntamiento tomó la decisión, en plena crisis, de no renovar dicha concesión y ordenó la retirada de los veinte que existían, dotados de servicios sanitarios, para instalar los ocho nuevo chirringuitos de “diseño”, sobre los que hasta hoy, ni se ha abierto el oportuno concurso, ni existe todavía el permiso de Costas.</w:t>
      </w:r>
    </w:p>
    <w:p>
      <w:pPr>
        <w:pStyle w:val="Normal"/>
        <w:spacing w:lineRule="auto" w:line="360"/>
        <w:jc w:val="both"/>
        <w:rPr>
          <w:rFonts w:ascii="Arial" w:hAnsi="Arial" w:cs="Arial"/>
        </w:rPr>
      </w:pPr>
      <w:r>
        <w:rPr>
          <w:rFonts w:cs="Arial" w:ascii="Arial" w:hAnsi="Arial"/>
        </w:rPr>
        <w:t xml:space="preserve">Cabe preguntarse por qué se han eliminado con tanta prisa esos chiringuitos dotados de infraestructuras sanitarias cuando el antiguo concesionario dijo que no había ningún inconveniente en dejar, por los menos, los aseos hasta que estuvieran los nuevos. </w:t>
      </w:r>
    </w:p>
    <w:p>
      <w:pPr>
        <w:pStyle w:val="Normal"/>
        <w:spacing w:lineRule="auto" w:line="360"/>
        <w:jc w:val="both"/>
        <w:rPr/>
      </w:pPr>
      <w:r>
        <w:rPr>
          <w:rFonts w:cs="Arial" w:ascii="Arial" w:hAnsi="Arial"/>
        </w:rPr>
        <w:t>La buena cuestión es que, con las prisas para que el antiguo concesionario se llevara hasta los váteres, la playa de Gandia ha quedado sin escusados y así estará hasta que llegue el permiso de Costas para instalar los nuevos chiringuitos y se resuelva el concurso para adjudicarlos al nuevo concesionario a pesar de que la playa ya estará en temporada alta.</w:t>
      </w:r>
    </w:p>
    <w:p>
      <w:pPr>
        <w:pStyle w:val="Normal"/>
        <w:spacing w:lineRule="auto" w:line="360"/>
        <w:jc w:val="both"/>
        <w:rPr>
          <w:rFonts w:ascii="Arial" w:hAnsi="Arial" w:cs="Arial"/>
        </w:rPr>
      </w:pPr>
      <w:r>
        <w:rPr>
          <w:rFonts w:cs="Arial" w:ascii="Arial" w:hAnsi="Arial"/>
        </w:rPr>
        <w:t>Imagínense ustedes, con la gran cantidad de bañistas que afortunadamente nos visitan, el número de cacas y pipis que, niños y mayores, depositan en las blancas arenas y en las transparentes aguas de nuestra playa con bandera azul, que puede acabar en bandera marrón.</w:t>
      </w:r>
    </w:p>
    <w:p>
      <w:pPr>
        <w:pStyle w:val="Normal"/>
        <w:spacing w:lineRule="auto" w:line="360"/>
        <w:jc w:val="both"/>
        <w:rPr>
          <w:rFonts w:ascii="Arial" w:hAnsi="Arial" w:cs="Arial"/>
        </w:rPr>
      </w:pPr>
      <w:r>
        <w:rPr>
          <w:rFonts w:cs="Arial" w:ascii="Arial" w:hAnsi="Arial"/>
        </w:rPr>
        <w:t>Para afrontar el problema de la caca y el pipi que se nos viene encima, el Departamento de Salud Pública del Ayuntamiento de Gandia aconseja a los bañistas que, además de la sombrilla y las cremas protectoras, vayan provistos de un orinal o bacinilla para hacer sus necesidades.</w:t>
      </w:r>
    </w:p>
    <w:p>
      <w:pPr>
        <w:pStyle w:val="Normal"/>
        <w:spacing w:lineRule="auto" w:line="360"/>
        <w:jc w:val="both"/>
        <w:rPr>
          <w:rFonts w:ascii="Arial" w:hAnsi="Arial" w:cs="Arial"/>
        </w:rPr>
      </w:pPr>
      <w:r>
        <w:rPr>
          <w:rFonts w:cs="Arial" w:ascii="Arial" w:hAnsi="Arial"/>
        </w:rPr>
        <w:t>Por su parte, algunos falleros de Corea y Marqués de Campo, tal como hicieron en septiembre del 2009, con la celebración de la “Gran Cagada”, donde se premiaba con dos mil euros a la mierda más grande, proponen que una de las nuevas playas temáticas que se proyectan, sea “La playa del Gran Cagalló” donde los falleros elegirán y premiarán a la mayor caca recogida en la arena y se le premiará con el “Cagalló d’or”.</w:t>
      </w:r>
    </w:p>
    <w:p>
      <w:pPr>
        <w:pStyle w:val="Normal"/>
        <w:spacing w:lineRule="auto" w:line="360"/>
        <w:jc w:val="both"/>
        <w:rPr>
          <w:rFonts w:ascii="Arial" w:hAnsi="Arial" w:cs="Arial"/>
        </w:rPr>
      </w:pPr>
      <w:r>
        <w:rPr>
          <w:rFonts w:cs="Arial" w:ascii="Arial" w:hAnsi="Arial"/>
        </w:rPr>
        <w:t>Afortunadamente, la cantidad de pipi no es mensurable y no afectará al azul de las aguas, pero sí a su sabor y a su transpa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6:00Z</dcterms:created>
  <dc:creator>*</dc:creator>
  <dc:description/>
  <cp:keywords/>
  <dc:language>en-US</dc:language>
  <cp:lastModifiedBy>*</cp:lastModifiedBy>
  <cp:lastPrinted>2012-06-11T11:10:00Z</cp:lastPrinted>
  <dcterms:modified xsi:type="dcterms:W3CDTF">2012-06-13T11:21:00Z</dcterms:modified>
  <cp:revision>10</cp:revision>
  <dc:subject/>
  <dc:title>CACA Y PIPI EN LA PLAYA DE GANDIA</dc:title>
</cp:coreProperties>
</file>