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rPr>
      </w:pPr>
      <w:r>
        <w:rPr>
          <w:rFonts w:cs="Arial" w:ascii="Arial" w:hAnsi="Arial"/>
          <w:b/>
          <w:sz w:val="28"/>
          <w:szCs w:val="28"/>
        </w:rPr>
        <w:t>CHERCHEZ LA FEMME</w:t>
      </w:r>
    </w:p>
    <w:p>
      <w:pPr>
        <w:pStyle w:val="Normal"/>
        <w:spacing w:lineRule="auto" w:line="480"/>
        <w:jc w:val="both"/>
        <w:rPr/>
      </w:pPr>
      <w:r>
        <w:rPr>
          <w:rFonts w:cs="Arial" w:ascii="Arial" w:hAnsi="Arial"/>
          <w:sz w:val="28"/>
          <w:szCs w:val="28"/>
        </w:rPr>
        <w:t>Desde el día que nací y mi madre me dio el pecho por primera vez, comencé a sentir una gran admiración por las mujeres. Y fue en aumento cuando a los doce años descubrí los pecados de la carne en compañía de adorables mujercitas de trenzas y calcetines con olor a jabón Heno de Pravia. Pero mi admiración alcanzó su punto álgido cuando, en el Jardín Botánico oliendo a Chanel nº 5, besé por primera vez a mi novia con la que todavía convivo.</w:t>
      </w:r>
    </w:p>
    <w:p>
      <w:pPr>
        <w:pStyle w:val="Normal"/>
        <w:spacing w:lineRule="auto" w:line="480"/>
        <w:jc w:val="both"/>
        <w:rPr>
          <w:rFonts w:ascii="Arial" w:hAnsi="Arial" w:cs="Arial"/>
          <w:sz w:val="28"/>
          <w:szCs w:val="28"/>
        </w:rPr>
      </w:pPr>
      <w:r>
        <w:rPr>
          <w:rFonts w:cs="Arial" w:ascii="Arial" w:hAnsi="Arial"/>
          <w:sz w:val="28"/>
          <w:szCs w:val="28"/>
        </w:rPr>
        <w:t>En esta columna, dedicada hoy a las mujeres, debo comenzar hablando de una mujer trabajadora y emprendedora desde su juventud, Mª Ángeles Moreno, que no sólo tuvo tiempo para formar una familia de hijos ilustres, triunfadores en muchos campos de la cultura, sino que también tuvo tiempo y talento para escribir y convertirse en una magnífica novelista premiada y reconocida, que la pasada semana fue galardonada con el premio Constantí Llombart de narrativa en valenciano. Enhorabuena. Te lo mereces.</w:t>
      </w:r>
    </w:p>
    <w:p>
      <w:pPr>
        <w:pStyle w:val="Normal"/>
        <w:spacing w:lineRule="auto" w:line="480"/>
        <w:jc w:val="both"/>
        <w:rPr>
          <w:rFonts w:ascii="Arial" w:hAnsi="Arial" w:cs="Arial"/>
          <w:sz w:val="28"/>
          <w:szCs w:val="28"/>
        </w:rPr>
      </w:pPr>
      <w:r>
        <w:rPr>
          <w:rFonts w:cs="Arial" w:ascii="Arial" w:hAnsi="Arial"/>
          <w:sz w:val="28"/>
          <w:szCs w:val="28"/>
        </w:rPr>
        <w:t xml:space="preserve">Y sigo escribiendo de mujeres a las que admiro. Citaré a Reme Lloret, que inasequible al desaliento en su incansable vocación por los necesitados, quien creó un comedor social donde cada día acuden más de 400 personas. Ana Cardona, entrañable y cordial, aunque nos veamos de uvas a peras. Las chicas de la óptica, una familia de extraordinarias colaboradoras a las que nunca les estaré suficientemente agradecido. María Aritio, que desde Madrid pastorea con mano firme a la nobleza española. Emi Climent, trabajando en el PP de Gandia y Carla Ripoll, que desde el Senado de Madrid, se prepara para la alcaldía. Carmen Berzosa, informando diariamente de cuanto acontece en la ciudad. Mi queridísima amiga Loli López, un ángel de dulzura que nos da ejemplo para superar la adversidad. La actriz Amparo Martínez, mi excelente partenaire en la presentación de </w:t>
      </w:r>
      <w:r>
        <w:rPr>
          <w:rFonts w:cs="Arial" w:ascii="Arial" w:hAnsi="Arial"/>
          <w:i/>
          <w:sz w:val="28"/>
          <w:szCs w:val="28"/>
        </w:rPr>
        <w:t>El Misterio de la Casa de la Marquesa</w:t>
      </w:r>
      <w:r>
        <w:rPr>
          <w:rFonts w:cs="Arial" w:ascii="Arial" w:hAnsi="Arial"/>
          <w:sz w:val="28"/>
          <w:szCs w:val="28"/>
        </w:rPr>
        <w:t>. Rebeca Díez, periodista, profesora de Comunicación en el Campus de Gandia y colaboradora imprescindible en mis novelas y en los escritos de cada día. La médico vascoparlante Amelia Arizkondo que habla un valenciano mejor que el mío. Pasión Pérez, a la nunca agradeceré bastante las berenjenas rellenas, el guiso de sepia y el bacalao a brás. Reme Morant, alma y vida del café de El Somni con su sonrisa. Susana Borja, dulce carácter y suaves manos para el arte de la odontología. Bel Carrasco, periodista de El Mundo con la que coincido en muchos puntos de vista. Mariví Ramos, cómplice en novelas y en proyectos políticos. Rosa Orquín, que dejó el teatro de La Cazuela de Alcoy para venir a EAJ 23 y sigue ejerciendo de madre y abuela. La luchadora sindicalista francesa, Sylvette Vaidal, que donde vino a Gandia para repartir su corazón entre sus amigas. Agustina Pérez que, emulando a Agustina de Aragón, llama a la sublevación del pueblo contra los opresores. Las chicas de la Escuela de Cine y de la televisión: Laura Valenzuela, Lola Gaos y sus hijas, y Maribel y la extraña familia donde descubrí, por primera vez, el talismán de las mujeres. Amparo, Mari Tere, María Luisa e Inmaculada, mis queridas primas de Oliva.</w:t>
      </w:r>
    </w:p>
    <w:p>
      <w:pPr>
        <w:pStyle w:val="Normal"/>
        <w:spacing w:lineRule="auto" w:line="480"/>
        <w:jc w:val="both"/>
        <w:rPr>
          <w:rFonts w:ascii="Arial" w:hAnsi="Arial" w:cs="Arial"/>
          <w:sz w:val="28"/>
          <w:szCs w:val="28"/>
        </w:rPr>
      </w:pPr>
      <w:r>
        <w:rPr>
          <w:rFonts w:cs="Arial" w:ascii="Arial" w:hAnsi="Arial"/>
          <w:sz w:val="28"/>
          <w:szCs w:val="28"/>
        </w:rPr>
        <w:t>No me caben más nombres en esta columna y aprovecho para mandaros un beso a todas las que la lean.</w:t>
      </w:r>
    </w:p>
    <w:p>
      <w:pPr>
        <w:pStyle w:val="Normal"/>
        <w:spacing w:lineRule="auto" w:line="480"/>
        <w:jc w:val="both"/>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3:00Z</dcterms:created>
  <dc:creator>*</dc:creator>
  <dc:description/>
  <cp:keywords/>
  <dc:language>en-US</dc:language>
  <cp:lastModifiedBy>*</cp:lastModifiedBy>
  <cp:lastPrinted>2013-12-11T13:02:00Z</cp:lastPrinted>
  <dcterms:modified xsi:type="dcterms:W3CDTF">2013-12-11T15:19:00Z</dcterms:modified>
  <cp:revision>14</cp:revision>
  <dc:subject/>
  <dc:title>CHERCHEZ LA FEMME</dc:title>
</cp:coreProperties>
</file>