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CIEN DÍAS</w:t>
      </w:r>
    </w:p>
    <w:p>
      <w:pPr>
        <w:pStyle w:val="Normal"/>
        <w:spacing w:lineRule="auto" w:line="360"/>
        <w:jc w:val="both"/>
        <w:rPr/>
      </w:pPr>
      <w:r>
        <w:rPr>
          <w:rFonts w:cs="Arial" w:ascii="Arial" w:hAnsi="Arial"/>
        </w:rPr>
        <w:t>La primera conclusión, a nivel nacional, sobre el resultado de las últimas elecciones, es el rechazo de la gran mayoría de españoles hacia Zapatero y su gobierno de mediocres, hipotecado siempre a los partidos nacionalistas para poder subsistir y que han dejado a España en el furgón de cola del tren europeo, tanto en la economía como en la política.</w:t>
      </w:r>
    </w:p>
    <w:p>
      <w:pPr>
        <w:pStyle w:val="Normal"/>
        <w:spacing w:lineRule="auto" w:line="360"/>
        <w:jc w:val="both"/>
        <w:rPr>
          <w:rFonts w:ascii="Arial" w:hAnsi="Arial" w:cs="Arial"/>
        </w:rPr>
      </w:pPr>
      <w:r>
        <w:rPr>
          <w:rFonts w:cs="Arial" w:ascii="Arial" w:hAnsi="Arial"/>
        </w:rPr>
        <w:t xml:space="preserve">La segunda conclusión, respecto a estos comicios, es que la mayoría de los gandienses tienen su corazón repartido entre dos grandes amores, el Partido Popular y el Partido Socialista, porque creen que sólo en la maquinaria de estos partidos está “el poder y la gloria”. </w:t>
      </w:r>
    </w:p>
    <w:p>
      <w:pPr>
        <w:pStyle w:val="Normal"/>
        <w:spacing w:lineRule="auto" w:line="360"/>
        <w:jc w:val="both"/>
        <w:rPr>
          <w:rFonts w:ascii="Arial" w:hAnsi="Arial" w:cs="Arial"/>
        </w:rPr>
      </w:pPr>
      <w:r>
        <w:rPr>
          <w:rFonts w:cs="Arial" w:ascii="Arial" w:hAnsi="Arial"/>
        </w:rPr>
        <w:t>En las personas, casi nadie cree y se equivocaba Orengo y se equivocaba la Plataforma cuando creíamos lo más importante eran las personas. En política pura y dura sólo valen los partidos tal y como han demostrado los resultados. Pero aquí, viene como anillo al dedo, la pregunta del notario Rodrigo Tena: “¿Cómo reformar el sistema político cuando los únicos que tienen capacidad para hacerlo carecen del menor interés en ello?”</w:t>
      </w:r>
    </w:p>
    <w:p>
      <w:pPr>
        <w:pStyle w:val="Normal"/>
        <w:spacing w:lineRule="auto" w:line="360"/>
        <w:jc w:val="both"/>
        <w:rPr>
          <w:rFonts w:ascii="Arial" w:hAnsi="Arial" w:cs="Arial"/>
        </w:rPr>
      </w:pPr>
      <w:r>
        <w:rPr>
          <w:rFonts w:cs="Arial" w:ascii="Arial" w:hAnsi="Arial"/>
        </w:rPr>
        <w:t>Pero sigamos hablando de las municipales. Para la salud democrática de Gandia, ha sido muy beneficioso que, tras veintiocho años de PSOE se produjera un cambio. ¡Ojalá se cambiara cada ocho años! ¡Cuántas malas historias de pesebres nos habríamos evitado! Además, los políticos deben admitir que no es cierto que, quien no sea de su partido está contra ellos. Han de admitir que existan personas independientes que, sin ninguna animadversión a los partidos, piensan y actúan por cuenta propia.</w:t>
      </w:r>
    </w:p>
    <w:p>
      <w:pPr>
        <w:pStyle w:val="Normal"/>
        <w:spacing w:lineRule="auto" w:line="360"/>
        <w:jc w:val="both"/>
        <w:rPr/>
      </w:pPr>
      <w:r>
        <w:rPr>
          <w:rFonts w:cs="Arial" w:ascii="Arial" w:hAnsi="Arial"/>
        </w:rPr>
        <w:t>Al día siguiente de las elecciones me decía Ignacio Malonda, siempre con prisas: “A estos también tendremos que vigilarlos”. Por supuesto que sí, ¡no faltaría más!; vigilarlos y sobre todo criticarlos cuando no nos parezca correcto lo que hagan. Pero ahora, debemos esperar los cien días de gracia que tienen todos los que comienzan. Ahora sólo debemos felicitar a los triunfadores y desearles todo tipo de aciertos que redunden en beneficio de la ciudad. ¿Serán capaces de no cometer los mismos errores que tanto han criticado? Y a los perdedores, acompañarlos en el sentimiento, sin que tengan por ello que hacer una misa de difuntos. Y a los del Bloc felicitarlos también, pues como partido que son, le han aumentado los votantes. ¡Enhorabuena!</w:t>
      </w:r>
    </w:p>
    <w:p>
      <w:pPr>
        <w:pStyle w:val="Normal"/>
        <w:spacing w:lineRule="auto" w:line="360"/>
        <w:jc w:val="both"/>
        <w:rPr>
          <w:rFonts w:ascii="Arial" w:hAnsi="Arial" w:cs="Arial"/>
        </w:rPr>
      </w:pPr>
      <w:r>
        <w:rPr>
          <w:rFonts w:cs="Arial" w:ascii="Arial" w:hAnsi="Arial"/>
        </w:rPr>
        <w:t>Decía don Joaquín Ballester, alcalde de Gandia, cofundador de Fontilles con el jesuita padre Carlos Ferris, que “El buen político necesita la prudencia de san Francisco de Borja y la humildad del beato Andrés Hibern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7:00Z</dcterms:created>
  <dc:creator>*</dc:creator>
  <dc:description/>
  <cp:keywords/>
  <dc:language>en-US</dc:language>
  <cp:lastModifiedBy>*</cp:lastModifiedBy>
  <dcterms:modified xsi:type="dcterms:W3CDTF">2011-06-22T10:17:00Z</dcterms:modified>
  <cp:revision>10</cp:revision>
  <dc:subject/>
  <dc:title>CIEN DÍAS</dc:title>
</cp:coreProperties>
</file>