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SAS Y PERSONAS NO TÓXIC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nía razón Frank Capra cuando tituló su película “Qué bello es vivir” y también Roberto Benigni cuando eligió el título de “La vida es bella” porque, aunque esté llena de noticias y personas tóxicas, la vida está llena también de muchísimas cosas y personas no tóxic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amanecer, cuando el sol emerge saliendo del mar y tiñe el cielo de rojo convirtiéndolo poco a poco en azul. Contemplar la belleza sencilla de la naturaleza: almendros y cerezos que empiezan a florecer, el agua que corre por la acequia, el agret que llena los campos de florecillas de oro y el pájaro que hace su nido para proteger a sus crías. Y escuchar en silencio esa música que tanto nos gusta o leer ese libro que nos ha enganchado hasta el punto de que no podemos dejarlo esperando como se resuelve la historia que se encierra en sus página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Qué poco tóxico también, si se saben elegir, ver una buena y divertida película, una comedia, un musical o una obra de Monty Python o un desmadre de los hermanos Mars o el eterno Charles Chapli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o el colmo de la felicidad lo encontramos en las personas que nunca se alegran de las desgracias de los demás. El que coge tu mano cuando te ve triste y te ofrece su hombro para que te apoyes en él. Quien te regala un bote de mermelada, una tarta o cualquier detalle hecho con sus manos. O los hermanos franciscanos, Guillermo y Pepe, que sin borrar la sonrisa de su rostro llevan sobre sus hombros la cruz de la residencia san Francisco de Asís, un auténtico vivero de enfermos terminales y ancianos que no caben en ninguna estructura oficial del Estado. Y, por supuesto, que tampoco deben ser tóxicos el grupo de voluntarios que, anónimamente, sin distinción de sexo, lengua o religión, les ayudan constantem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 importante siempre es saber elegir porque lo tóxico y lo no tóxico conviven con naturalidad y nosotros tenemos que saber diferenciarlos que es lo mismo que eliminar del cesto de las manzanas las que están podri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0:00Z</dcterms:created>
  <dc:creator>*</dc:creator>
  <dc:description/>
  <cp:keywords/>
  <dc:language>en-US</dc:language>
  <cp:lastModifiedBy>*</cp:lastModifiedBy>
  <dcterms:modified xsi:type="dcterms:W3CDTF">2012-03-20T09:00:00Z</dcterms:modified>
  <cp:revision>5</cp:revision>
  <dc:subject/>
  <dc:title/>
</cp:coreProperties>
</file>