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RECHO A MORIR DIGNAMEN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firstLine="708"/>
        <w:jc w:val="both"/>
        <w:rPr/>
      </w:pPr>
      <w:r>
        <w:rPr>
          <w:sz w:val="28"/>
          <w:szCs w:val="28"/>
        </w:rPr>
        <w:t>Con la puesta en escena de los grandes sufrimientos del Papa, la lamentable disputa sobre los restos de Terry Schiavo entre sus padres, el marido y el presidente Bush, y la muerte lenta  en technicolor del príncipe Rainiero para volar al cielo en busca de Grace Kelly, hemos vivido, durante unos días, la apoteosis de los muertos vivientes.</w:t>
      </w:r>
    </w:p>
    <w:p>
      <w:pPr>
        <w:pStyle w:val="Normal"/>
        <w:spacing w:lineRule="auto" w:line="360"/>
        <w:ind w:firstLine="708"/>
        <w:jc w:val="both"/>
        <w:rPr>
          <w:sz w:val="28"/>
          <w:szCs w:val="28"/>
        </w:rPr>
      </w:pPr>
      <w:r>
        <w:rPr>
          <w:sz w:val="28"/>
          <w:szCs w:val="28"/>
        </w:rPr>
        <w:t>Desde que el hombre anda sobre la tierra, clérigos de todas las religiones  y médicos de todas las latitudes –los grandes brujos de la tribu- pretenden tener la llave de los secretos y misterios del cuerpo y del espíritu para decidir sobre la muerte.</w:t>
      </w:r>
    </w:p>
    <w:p>
      <w:pPr>
        <w:pStyle w:val="Normal"/>
        <w:spacing w:lineRule="auto" w:line="360"/>
        <w:ind w:firstLine="708"/>
        <w:jc w:val="both"/>
        <w:rPr>
          <w:sz w:val="28"/>
          <w:szCs w:val="28"/>
        </w:rPr>
      </w:pPr>
      <w:r>
        <w:rPr>
          <w:sz w:val="28"/>
          <w:szCs w:val="28"/>
        </w:rPr>
        <w:t>Es lógico que los fieles de cualquier confesión sigan a pies juntillas los mandatos de su religión. Y que los médicos proclamen y defiendan el derecho a la vida, sin olvidar, por supuesto, el derecho de cualquier individuo sobre su propia vida para hacer con ella lo que quiera y cuando quiera. Respetando todas las ideas, opino que cuando un individuo en pleno uso de sus facultades se cansa de la vida por el motivo que sea, tiene derecho, en aras de su libertad personal, al eufemismo de “pasar a mejor vida” como dicen los cursis, o “a volar al cielo para estar junto a Dios misericordioso” como predica la iglesia.</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Dice el filósofo Gabriel Albiac: “Nadie en la primordial confrontación de un hombre con su deseo de existir o no, puede entrometer regla alguna, ni de orden moral ni de derecho…Legislar sobre el suicidio revistiéndolo con el sesudo nombre de eutanasia, es indecent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ero desgraciadamente, hasta para morirnos, en España seguimos siendo un país tercermundista y chapucero, y empleamos procedimientos primitivos y desagradables que lo ponen todo perdido de sangre, tanto al pegarse un tiro, tirarse de un quinto piso o dejarse espachurrar por un tren; o como la chapucera que queriendo ayudar a Ramón Sanpedro no se le ocurrió nada mejor que darle arsénico para que la palmara entre terribles dolores con lo fácil que sería una simple pastilla que le durmiera feliz en el sueño eterno.</w:t>
      </w:r>
    </w:p>
    <w:p>
      <w:pPr>
        <w:pStyle w:val="Normal"/>
        <w:spacing w:lineRule="auto" w:line="360"/>
        <w:ind w:firstLine="708"/>
        <w:jc w:val="both"/>
        <w:rPr>
          <w:sz w:val="28"/>
          <w:szCs w:val="28"/>
        </w:rPr>
      </w:pPr>
      <w:r>
        <w:rPr>
          <w:sz w:val="28"/>
          <w:szCs w:val="28"/>
        </w:rPr>
        <w:t>Vivimos en un mundo de pastillas ¡Quien esté libre de pastillas que tire la primera piedra! Para todas las enfermedades, dolores y sufrimientos la ciencia tiene sus correspondientes pastillas. La tiene también para conciliar el sueño eterno, pero existe demasiada hipocresía para despacharla en farmacias.</w:t>
      </w:r>
    </w:p>
    <w:p>
      <w:pPr>
        <w:pStyle w:val="Normal"/>
        <w:spacing w:lineRule="auto" w:line="360"/>
        <w:ind w:firstLine="708"/>
        <w:jc w:val="both"/>
        <w:rPr>
          <w:sz w:val="28"/>
          <w:szCs w:val="28"/>
        </w:rPr>
      </w:pPr>
      <w:r>
        <w:rPr>
          <w:sz w:val="28"/>
          <w:szCs w:val="28"/>
        </w:rPr>
        <w:t xml:space="preserve">Dice Antonio Gala: “A nadie se le puede obligar a vivir en contra de su voluntad. Y tampoco a morir. Solo un ser racional elige, con libertad y facultades plenas, entre su vida y su muerte,  sin que le sea impuesto el hecho de elegir por ninguna autoridad del mundo. No puede tolerarse la pena de muerte por la misma razón que no puede tolerarse la pena de vida. El problema aparece cuando es otra persona quien a de interpretar este derecho. De ahí que el testamento vital sea tan necesario. De ahí que el epitafio </w:t>
      </w:r>
      <w:r>
        <w:rPr>
          <w:b/>
          <w:sz w:val="28"/>
          <w:szCs w:val="28"/>
        </w:rPr>
        <w:t xml:space="preserve">Murió vivo </w:t>
      </w:r>
      <w:r>
        <w:rPr>
          <w:sz w:val="28"/>
          <w:szCs w:val="28"/>
        </w:rPr>
        <w:t xml:space="preserve"> sea el que yo prefiero”. Y yo tambi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5:00Z</dcterms:created>
  <dc:creator>JOSE MIGUEL BORJA DEVESA</dc:creator>
  <dc:description/>
  <dc:language>en-US</dc:language>
  <cp:lastModifiedBy>JOSE MIGUEL BORJA DEVESA</cp:lastModifiedBy>
  <cp:lastPrinted>2005-04-29T12:37:00Z</cp:lastPrinted>
  <dcterms:modified xsi:type="dcterms:W3CDTF">2005-04-29T10:38:00Z</dcterms:modified>
  <cp:revision>10</cp:revision>
  <dc:subject/>
  <dc:title>DERECHO A MORIR DIGNAMENTE</dc:title>
</cp:coreProperties>
</file>