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RAG – QUEENS A ESCE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ólo algunos privilegiados son capaces de ver las inmensas posibilidades que encierra el ser humano cuando se le quiere convertir en personaje.</w:t>
      </w:r>
    </w:p>
    <w:p>
      <w:pPr>
        <w:pStyle w:val="TextBody"/>
        <w:rPr/>
      </w:pPr>
      <w:r>
        <w:rPr/>
        <w:t>Esos privilegiados, dotados de una actividad creadora poseen además, una extraordinaria sensibilidad unida a una desbordante imaginació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Madrid posee junto a la sensibilidad y a la imaginación el don de las imágenes y antes de mirar por el visor de la cámara ya tiene en su bien ordenada cabeza la idea final de una magnífica fotografí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 mucho tiempo la Cafetería Tano  de la calle San Francisco de Borja ha sido testigo de varias exposiciones de fotografías de F.M. y hubo gente que creyó que aquellas soberbias imágenes que colgaban de la pared, eran posters o láminas de artistas consagrados, compradas en una galería de arte, para decorar el local. Y es que las fotografías de Fernando son obras preciosistas de tan impecable factura que muy bien podrían estar firmadas por cualquiera de los grandes maestros de la fotografí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do de la curiosidad propia de su “juventud” creadora, hoy nos sorprende con una impactante colección de drag-queens  que, seguro, podrá los nervios de punta a más de u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.M. ha sabido captar la expresión retadora de esos rostros transgresores que quieren jugar a deslumbrarnos saliéndose de los convencionalismos. Se hace realidad la frase de La Rochefoucauld:  “El verdadero misterio del mundo es lo visible, no lo invisible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50:00Z</dcterms:created>
  <dc:creator>JOSE MIGUEL BORJA DEVESA</dc:creator>
  <dc:description/>
  <dc:language>en-US</dc:language>
  <cp:lastModifiedBy>JOSE MIGUEL BORJA DEVESA</cp:lastModifiedBy>
  <dcterms:modified xsi:type="dcterms:W3CDTF">2001-01-30T11:04:00Z</dcterms:modified>
  <cp:revision>1</cp:revision>
  <dc:subject/>
  <dc:title>DRAG – QUEENS A ESCENA</dc:title>
</cp:coreProperties>
</file>