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6"/>
          <w:szCs w:val="36"/>
        </w:rPr>
      </w:pPr>
      <w:r>
        <w:rPr>
          <w:rFonts w:cs="Arial" w:ascii="Arial" w:hAnsi="Arial"/>
          <w:b/>
          <w:sz w:val="36"/>
          <w:szCs w:val="36"/>
        </w:rPr>
        <w:t>E LA NAVE VA (Fellini, 1983)</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rPr>
        <w:t>“</w:t>
      </w:r>
      <w:r>
        <w:rPr>
          <w:rFonts w:cs="Arial" w:ascii="Arial" w:hAnsi="Arial"/>
        </w:rPr>
        <w:t>En este fastuoso trasatlántico que surca plácidamente las aguas del Mediterráneo camino de Roma, deja Fellini que acontezca una representación delirante, casi onírica donde se mezcla lo deforme, lo estrambótico, lo impresentable, lo ridículo…” (</w:t>
      </w:r>
      <w:r>
        <w:rPr>
          <w:rFonts w:cs="Arial" w:ascii="Arial" w:hAnsi="Arial"/>
          <w:i/>
        </w:rPr>
        <w:t>Cahiers du Cinéma</w:t>
      </w:r>
      <w:r>
        <w:rPr>
          <w:rFonts w:cs="Arial" w:ascii="Arial" w:hAnsi="Arial"/>
        </w:rPr>
        <w:t>).</w:t>
      </w:r>
    </w:p>
    <w:p>
      <w:pPr>
        <w:pStyle w:val="Normal"/>
        <w:spacing w:lineRule="auto" w:line="360"/>
        <w:jc w:val="both"/>
        <w:rPr/>
      </w:pPr>
      <w:r>
        <w:rPr>
          <w:rFonts w:cs="Arial" w:ascii="Arial" w:hAnsi="Arial"/>
        </w:rPr>
        <w:t>No cabe duda de que mi amigo, el alcalde José Manuel Orengo, ha superado a Federico Fellini metiendo en su Crucero de los Borja, a precios irrisorios a última hora o gratis total, a la flora y fauna más exquisita de la ciudad: falleros, falleras, cofrades, madrinas, cantores, músicos, escritores, actores, funcionarios, asesores, periodistas y devotos simpatizantes. Metidos todos en un barco, el cóctel estaba servido y el recuerdo de la película de Fellini y El Camarote de los hermanos Marx, era evidente. Para colmo, el Papa, con su voz aflautada, saludó a los peregrinos de Gandia pero “se olvidó” de citar a san Francisco de Borja pensando quizá que el bisabuelo del santo no fue un Papa muy recomendable para la ortodoxia actual</w:t>
      </w:r>
    </w:p>
    <w:p>
      <w:pPr>
        <w:pStyle w:val="Normal"/>
        <w:spacing w:lineRule="auto" w:line="360"/>
        <w:jc w:val="both"/>
        <w:rPr>
          <w:rFonts w:ascii="Arial" w:hAnsi="Arial" w:cs="Arial"/>
        </w:rPr>
      </w:pPr>
      <w:r>
        <w:rPr>
          <w:rFonts w:cs="Arial" w:ascii="Arial" w:hAnsi="Arial"/>
        </w:rPr>
        <w:t xml:space="preserve">Parece que a los Borja no les sientan bien los viajes por mar; véase lo que le aconteció a Rodrigo de Borja, papa Alejandro VI, bisabuelo de Francisco de Borja, en 1502. Lo cuenta Johannes Burckard, maestro de ceremonias del Papa en su </w:t>
      </w:r>
      <w:r>
        <w:rPr>
          <w:rFonts w:cs="Arial" w:ascii="Arial" w:hAnsi="Arial"/>
          <w:i/>
        </w:rPr>
        <w:t>Dietari secret</w:t>
      </w:r>
      <w:r>
        <w:rPr>
          <w:rFonts w:cs="Arial" w:ascii="Arial" w:hAnsi="Arial"/>
        </w:rPr>
        <w:t xml:space="preserve">, (editado por 3 i 4): “El dissabte cinc de març de 1502, malgrat que el temps i el mar estaven revoltats, les dues galeres continuaren el rumb cap a Corneto, que ja tenien a la vista. El duc (Cèsar) tement un perill més greu, pels volts de l’hora de dinar passà de la galera a una embarcació petita que el conduí a terra; va enviar a cercar cavalls a Corneto i així va anar a cavall a aquesta ciutat. El Papa, però, no va poder arribar a port amb la seva galera; tots, sense moure-se’n i molt espantats i trasbalsats per la maltempsada, s’ajaçaren d’ací d’allà en la galera, llevat del Papa, que assegut a popa en el seu setial, amb actitud ferma i coratjosa, ho observava tot. Quan el mar s’enfurismava amb violència contra la galera, el Papa exclamava </w:t>
      </w:r>
      <w:r>
        <w:rPr>
          <w:rFonts w:cs="Arial" w:ascii="Arial" w:hAnsi="Arial"/>
          <w:i/>
        </w:rPr>
        <w:t>Jesús</w:t>
      </w:r>
      <w:r>
        <w:rPr>
          <w:rFonts w:cs="Arial" w:ascii="Arial" w:hAnsi="Arial"/>
        </w:rPr>
        <w:t>! I feia el senyal de la creu. Sovint s’adreçava als mariners dient-los que preparessin la vianda per al dinar, ells, però, s’excusaven dient que estant revoltat el mar i amb un vent constant, no podien fer foc. A la fi, havent-se calmat una mica el mar, van fregir uns peixos, que el Papa es menjà”.</w:t>
      </w:r>
    </w:p>
    <w:p>
      <w:pPr>
        <w:pStyle w:val="Normal"/>
        <w:spacing w:lineRule="auto" w:line="360"/>
        <w:jc w:val="both"/>
        <w:rPr/>
      </w:pPr>
      <w:r>
        <w:rPr>
          <w:rFonts w:cs="Arial" w:ascii="Arial" w:hAnsi="Arial"/>
        </w:rPr>
        <w:t>Para el Papa fue su segunda tempestad a bordo de un barco; la primera sucedió en 1472 siendo todavía cardenal, al regreso desde Valencia a Roma tras su visita oficial a España como Delegado Papal y en la que murieron más de la mitad de sus acompañantes.</w:t>
      </w:r>
    </w:p>
    <w:p>
      <w:pPr>
        <w:pStyle w:val="Normal"/>
        <w:spacing w:lineRule="auto" w:line="360"/>
        <w:jc w:val="both"/>
        <w:rPr>
          <w:rFonts w:ascii="Arial" w:hAnsi="Arial" w:cs="Arial"/>
        </w:rPr>
      </w:pPr>
      <w:r>
        <w:rPr>
          <w:rFonts w:cs="Arial" w:ascii="Arial" w:hAnsi="Arial"/>
        </w:rPr>
        <w:t>Hoy, en las postrimerías del año del V Centenario, el Mediterráneo ha vuelto a poner a prueba a los Borja, pero, afortunadamente, los pasajeros del crucero de los Borja han regresado sanos y salvos gracias a la intercesión de nuestro Santo Patrón, san Francisco de Borja. Pero tendrán que reconocer conmigo, que este delirante viaje habría dado pie a Berlanga para una película inolvidable titulada “Todos al Crucero”.</w:t>
      </w:r>
    </w:p>
    <w:p>
      <w:pPr>
        <w:pStyle w:val="Normal"/>
        <w:spacing w:lineRule="auto" w:line="360"/>
        <w:jc w:val="both"/>
        <w:rPr>
          <w:rFonts w:ascii="Arial" w:hAnsi="Arial" w:cs="Arial"/>
        </w:rPr>
      </w:pPr>
      <w:r>
        <w:rPr>
          <w:rFonts w:cs="Arial" w:ascii="Arial" w:hAnsi="Arial"/>
        </w:rPr>
        <w:t>He comenzado a recoger sabrosas anécdotas, a cual más delirante, y creo que ya tengo material para el guión de la película.</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7:00Z</dcterms:created>
  <dc:creator>*</dc:creator>
  <dc:description/>
  <cp:keywords/>
  <dc:language>en-US</dc:language>
  <cp:lastModifiedBy>*</cp:lastModifiedBy>
  <dcterms:modified xsi:type="dcterms:W3CDTF">2010-10-15T09:44:00Z</dcterms:modified>
  <cp:revision>11</cp:revision>
  <dc:subject/>
  <dc:title>E LA NAVE VA</dc:title>
</cp:coreProperties>
</file>