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EL APARATO</w:t>
      </w:r>
    </w:p>
    <w:p>
      <w:pPr>
        <w:pStyle w:val="Normal"/>
        <w:spacing w:lineRule="auto" w:line="360"/>
        <w:jc w:val="both"/>
        <w:rPr/>
      </w:pPr>
      <w:r>
        <w:rPr>
          <w:rFonts w:cs="Arial" w:ascii="Arial" w:hAnsi="Arial"/>
        </w:rPr>
        <w:t>En la década de los 50 había pocos aparatos. Recuerdo el aparato de radio que no faltaba en ninguna casa. Los misteriosos aparatos de rayos X en las consultas de algunos médicos. Y en la clínica de mi padre y en las de sus colegas Bellver y Olagüe los aparatos, o dentaduras postizas para los desdentados.</w:t>
      </w:r>
    </w:p>
    <w:p>
      <w:pPr>
        <w:pStyle w:val="Normal"/>
        <w:spacing w:lineRule="auto" w:line="360"/>
        <w:jc w:val="both"/>
        <w:rPr/>
      </w:pPr>
      <w:r>
        <w:rPr>
          <w:rFonts w:cs="Arial" w:ascii="Arial" w:hAnsi="Arial"/>
        </w:rPr>
        <w:t>Hoy los aparatos invaden el mundo. En nuestras casas pululan los más diversos aparatos electrónicos: electrodomésticos en la cocina, electrónicos en el salón y algunos otros con pilas en la mesilla de noche para el placer sexual.</w:t>
      </w:r>
    </w:p>
    <w:p>
      <w:pPr>
        <w:pStyle w:val="Normal"/>
        <w:spacing w:lineRule="auto" w:line="360"/>
        <w:jc w:val="both"/>
        <w:rPr/>
      </w:pPr>
      <w:r>
        <w:rPr>
          <w:rFonts w:cs="Arial" w:ascii="Arial" w:hAnsi="Arial"/>
        </w:rPr>
        <w:t xml:space="preserve">Pero el aparato por antonomasia que mueve nuestra sociedad es el aparato político, </w:t>
      </w:r>
      <w:r>
        <w:rPr>
          <w:rFonts w:cs="Arial" w:ascii="Arial" w:hAnsi="Arial"/>
          <w:i/>
        </w:rPr>
        <w:t>deus ex machina</w:t>
      </w:r>
      <w:r>
        <w:rPr>
          <w:rFonts w:cs="Arial" w:ascii="Arial" w:hAnsi="Arial"/>
        </w:rPr>
        <w:t xml:space="preserve">, el aparato que mueve todos los partidos. Tiene forma de pirámide y dentro de ella se reúne el núcleo duro del partido. En lo alto de la pirámide se asienta, con todo su poder y majestad, el número uno del partido, el jefe supremo. </w:t>
      </w:r>
    </w:p>
    <w:p>
      <w:pPr>
        <w:pStyle w:val="Normal"/>
        <w:spacing w:lineRule="auto" w:line="360"/>
        <w:jc w:val="both"/>
        <w:rPr>
          <w:rFonts w:ascii="Arial" w:hAnsi="Arial" w:cs="Arial"/>
        </w:rPr>
      </w:pPr>
      <w:r>
        <w:rPr>
          <w:rFonts w:cs="Arial" w:ascii="Arial" w:hAnsi="Arial"/>
        </w:rPr>
        <w:t>Mientras los individuos elegidos por el jefe que forman parte del aparato permanecen fieles sus caprichos, el número uno sonríe felizmente sentado en la punta de la pirámide Pero ¡ay! cuando alguno pretende salirse de la obediencia debida en aras de su libertad y mueve la pirámide, el gran jefe nota que el vértice donde se asienta se le clava en el culo, lo que le causa gran desazón y rápidamente expulsa del aparato al que ha tenido la osadía de contradecirle.</w:t>
      </w:r>
    </w:p>
    <w:p>
      <w:pPr>
        <w:pStyle w:val="Normal"/>
        <w:spacing w:lineRule="auto" w:line="360"/>
        <w:jc w:val="both"/>
        <w:rPr/>
      </w:pPr>
      <w:r>
        <w:rPr>
          <w:rFonts w:cs="Arial" w:ascii="Arial" w:hAnsi="Arial"/>
        </w:rPr>
        <w:t>El aparato constituye la esencia, el meollo de todos los partidos políticos. En el aparato reside su poder omnímodo, y los ciudadanos que movidos por su fe deciden ingresar en sus filas, saben que deben aceptar con fidelidad el sacrosanto voto de obediencia debida al partido y, por ende, al su gran jefe supremo.</w:t>
      </w:r>
    </w:p>
    <w:p>
      <w:pPr>
        <w:pStyle w:val="Normal"/>
        <w:spacing w:lineRule="auto" w:line="360"/>
        <w:jc w:val="both"/>
        <w:rPr/>
      </w:pPr>
      <w:r>
        <w:rPr>
          <w:rFonts w:cs="Arial" w:ascii="Arial" w:hAnsi="Arial"/>
        </w:rPr>
        <w:t>A ningún político se le puede llenar la boca diciendo “el escaño es mío, me han votado tantos miles de personas”. No señor. A usted no le ha votado nadie; han votado a unas siglas, a un partido, cuyo aparato, como es lógico, está encantado con el sistema engañabobos de las listas cerradas.</w:t>
      </w:r>
    </w:p>
    <w:p>
      <w:pPr>
        <w:pStyle w:val="Normal"/>
        <w:spacing w:lineRule="auto" w:line="360"/>
        <w:jc w:val="both"/>
        <w:rPr>
          <w:rFonts w:ascii="Arial" w:hAnsi="Arial" w:cs="Arial"/>
        </w:rPr>
      </w:pPr>
      <w:r>
        <w:rPr>
          <w:rFonts w:cs="Arial" w:ascii="Arial" w:hAnsi="Arial"/>
        </w:rPr>
        <w:t>Ahora, con el advenimiento de las primarias, parece que el demonio ha entrado en la casa del político y alguno, llevado por el orgullo y la arrogancia, se atreve a enfrentarse con el aparato. Craso pecado de soberbia que puede dar al traste con el sistema si los aparatos no son listos para cercenar de raíz estas absurdas ideas de libertad y democracia que todavía tienen algunos afiliado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7:00Z</dcterms:created>
  <dc:creator>*</dc:creator>
  <dc:description/>
  <cp:keywords/>
  <dc:language>en-US</dc:language>
  <cp:lastModifiedBy>*</cp:lastModifiedBy>
  <cp:lastPrinted>2013-07-03T09:57:00Z</cp:lastPrinted>
  <dcterms:modified xsi:type="dcterms:W3CDTF">2013-07-09T07:33:00Z</dcterms:modified>
  <cp:revision>10</cp:revision>
  <dc:subject/>
  <dc:title>EL APARATO</dc:title>
</cp:coreProperties>
</file>