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 DUQUE RECLAMA EL CANÇ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ieso, que la noche pasada, cuando mi querido y lejano pariente volvió a manifestárseme, tuve un susto descomunal. Su semblante, siempre beatífico, mostraba la huella de un profundo disgusto, y las cuencas vacías de los ojos de su calavera desprendían chiribitas de santa indigna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 principio pensé que venía a hablarme de la malograda película sobre los Borgia, pero cuando se sentó al borde de mi cama y pronunció las primeras palabras, comprendí el motivo de su disgusto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  <w:szCs w:val="28"/>
        </w:rPr>
        <w:tab/>
        <w:t>-</w:t>
      </w:r>
      <w:r>
        <w:rPr>
          <w:smallCaps/>
          <w:vanish/>
          <w:sz w:val="28"/>
          <w:szCs w:val="28"/>
        </w:rPr>
        <w:t>-</w:t>
      </w:r>
      <w:r>
        <w:rPr>
          <w:sz w:val="28"/>
          <w:szCs w:val="28"/>
        </w:rPr>
        <w:t xml:space="preserve"> Reconozco que tu amigo Andrés hizo un magnífico trabajo reclamando el Cançoner de Gandía a Cataluña. Aunque he de decirte que la negativa de la Generalitat a devolverlo, no me ha extrañado -ahuecó la voz y añadió- Tu sabes que fui Virrey de Cataluña y conozco bien el carácter de algunos de sus lugareños que hacen honor al dicho popular: </w:t>
      </w:r>
      <w:r>
        <w:rPr>
          <w:i/>
          <w:sz w:val="28"/>
          <w:szCs w:val="28"/>
        </w:rPr>
        <w:t xml:space="preserve">Redell, Redell el que l’agarra es pa ell </w:t>
      </w:r>
      <w:r>
        <w:rPr>
          <w:sz w:val="28"/>
          <w:szCs w:val="28"/>
        </w:rPr>
        <w:t>– se alisó los pliegues de la sotana y continuó - Si el buen Mosén que se llevó el libro en 1927 para restaurarlo pudiera hablar, estoy seguro que diría que apropiarse de lo ajeno es un latrocini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l llegar a este punto, no pude menos que decir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ecordad, Señor, que tal como quedó la Colegiata después de la Guerra Incivil, es seguro que el Cançoner se habría convertido en un montón de ceniz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Santo esbozó una sonrisa y me explicó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Es posible que la intervención del Mosén fuera un hecho providencial. Por eso no da a la Generalitat de Cataluña ningún derecho sobre la propiedad. El Cançoner es de Gandía y por tanto debe ser devuelto - guardó un momento de silencio y me advirtió </w:t>
      </w:r>
      <w:r>
        <w:rPr>
          <w:color w:val="000000"/>
          <w:sz w:val="28"/>
          <w:szCs w:val="28"/>
        </w:rPr>
        <w:t>en tono admonitorio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Quiero que hagáis público mi deseo, como IV Duque de Gandía y Patrono de la Ciudad, para que todos a una, como Fuenteovejuna, reclamen con el Alcalde al frente, y con toda la fuerza del derecho, nuestro querido Cançoner. Y si en la Colegiata no hubiera digno y seguro acomodo para él, quede depositado en el Archivo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é a conocer vuestro deseo. Supongo que habréis leído en la prensa que hasta los partidos políticos se unen a esa peti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 eso les honra, querido sobrino. Pero lo que me duele es que el Abad Mitrado, no sé si calada o no la mitra, dijera en latín, eso de que “lo primero es vivir y después filosofar” Yo pienso completamente al revés, porque sin la filosofía, sin un pensamiento elaborado y culto, la vida es una simpleza. Y añado otra cosa. A mí no se me honra pidiendo que suene en mi honor la Marcha Real, cuyo uso está regulado por ley. A mí se me honra reclamando el Cançoner donde se recoge gran parte de mi obra musical en la que alienta mi espíritu y mi filosofí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lizado su discurso, el Santo me dio a besar su calavera, me bendijo y desapareció dejando un agradable aroma a membrillo esparcido por toda la habita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José Miguel Bor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6:00Z</dcterms:created>
  <dc:creator>DESPACHO PAPA</dc:creator>
  <dc:description/>
  <cp:keywords/>
  <dc:language>en-US</dc:language>
  <cp:lastModifiedBy>DESPACHO PAPA</cp:lastModifiedBy>
  <cp:lastPrinted>2006-10-23T11:55:00Z</cp:lastPrinted>
  <dcterms:modified xsi:type="dcterms:W3CDTF">2006-10-23T10:16:00Z</dcterms:modified>
  <cp:revision>2</cp:revision>
  <dc:subject/>
  <dc:title>EL DUQUE RECLAMA EL CANÇONER</dc:title>
</cp:coreProperties>
</file>