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EL ESCUDO, EL AMOR Y LA ARQUITECTURA</w:t>
      </w:r>
    </w:p>
    <w:p>
      <w:pPr>
        <w:pStyle w:val="Normal"/>
        <w:spacing w:lineRule="auto" w:line="360"/>
        <w:jc w:val="both"/>
        <w:rPr>
          <w:rFonts w:ascii="Arial" w:hAnsi="Arial" w:cs="Arial"/>
        </w:rPr>
      </w:pPr>
      <w:r>
        <w:rPr>
          <w:rFonts w:cs="Arial" w:ascii="Arial" w:hAnsi="Arial"/>
        </w:rPr>
        <w:t>A mediados de 1820, el Ayuntamiento de Gandia mandó destruir los escudos de los Borja que blasonaban las puertas de las murallas. En 1844, siguiendo con su manía de borrar escudos, ordenó que se eliminaran los que había en los bancos “de asiento y presidencia” reservados al Ayuntamiento en las gradas del presbiterio de la Colegiata.</w:t>
      </w:r>
    </w:p>
    <w:p>
      <w:pPr>
        <w:pStyle w:val="Normal"/>
        <w:spacing w:lineRule="auto" w:line="360"/>
        <w:jc w:val="both"/>
        <w:rPr/>
      </w:pPr>
      <w:r>
        <w:rPr>
          <w:rFonts w:cs="Arial" w:ascii="Arial" w:hAnsi="Arial"/>
        </w:rPr>
        <w:t>Afortunadamente, hoy, el consistorio ya no se dedica a borrar escudos y el alcalde Orengo, con el apoyo unánime de la Junta de Portavoces, ha concedido a Alberto Peñín el escudo de oro de la ciudad; como reconocimiento a su labor de recuperación del patrimonio histórico y artístico de nuestra ciudad y por los servicios prestados a Gandia en su ejercicio profesional.</w:t>
      </w:r>
    </w:p>
    <w:p>
      <w:pPr>
        <w:pStyle w:val="Normal"/>
        <w:spacing w:lineRule="auto" w:line="360"/>
        <w:jc w:val="both"/>
        <w:rPr/>
      </w:pPr>
      <w:r>
        <w:rPr>
          <w:rFonts w:cs="Arial" w:ascii="Arial" w:hAnsi="Arial"/>
        </w:rPr>
        <w:t>La historia de Alberto Peñín comienza en 1934 cuando llega a Gandia, al recién inaugurado Centro de Higiene de la calle Duque Carlos, Saturnino Peñín, un joven médico procedente de Zaragoza, para cubrir la plaza de “piel y venéreas”. Pocos meses después, comienza la guerra incivil y el doctor Peñín, fiel al principio de “haz el amor y no la guerra”; se enamora de Isabel Ibáñez y pronto se convierten en la pareja de moda que, enamorados y amartelados, acaban en matrimonio del que nacen Alberto y Carlos.</w:t>
      </w:r>
    </w:p>
    <w:p>
      <w:pPr>
        <w:pStyle w:val="Normal"/>
        <w:spacing w:lineRule="auto" w:line="360"/>
        <w:jc w:val="both"/>
        <w:rPr>
          <w:rFonts w:ascii="Arial" w:hAnsi="Arial" w:cs="Arial"/>
        </w:rPr>
      </w:pPr>
      <w:r>
        <w:rPr>
          <w:rFonts w:cs="Arial" w:ascii="Arial" w:hAnsi="Arial"/>
        </w:rPr>
        <w:t>Los sentimientos de paz del doctor Peñín se pusieron de manifiesto en el ejercicio de su profesión, especialmente curando al estamento militar y político de aquella maldita guerra, las purgaciones, gonorreas, blenorragias y sífilis a las que eran tan aficionados, lo cual le permitió no ser molestado por ninguno de los bandos en contienda.</w:t>
      </w:r>
    </w:p>
    <w:p>
      <w:pPr>
        <w:pStyle w:val="Normal"/>
        <w:spacing w:lineRule="auto" w:line="360"/>
        <w:jc w:val="both"/>
        <w:rPr/>
      </w:pPr>
      <w:r>
        <w:rPr>
          <w:rFonts w:cs="Arial" w:ascii="Arial" w:hAnsi="Arial"/>
        </w:rPr>
        <w:t xml:space="preserve">Coetáneos y amigos de mis padres, el matrimonio Peñín Ibáñez vivió en Gandia la posguerra gris de boniatos, gasógenos y restricciones eléctricas con la felicidad que da la juventud y la alegría de sus hijos pequeños. Pero, desgraciadamente, Saturnino murió muy joven dejando a Isabel con dos niños de 4 y 6 años. Apareció entonces la madre coraje y con una fuerza de voluntad férrea se hizo enfermera y logró que sus hijos no dejaran los estudios y pudieran acabar sus carreras. </w:t>
      </w:r>
    </w:p>
    <w:p>
      <w:pPr>
        <w:pStyle w:val="Normal"/>
        <w:spacing w:lineRule="auto" w:line="360"/>
        <w:jc w:val="both"/>
        <w:rPr/>
      </w:pPr>
      <w:r>
        <w:rPr>
          <w:rFonts w:cs="Arial" w:ascii="Arial" w:hAnsi="Arial"/>
        </w:rPr>
        <w:t>Hoy, Saturnino e Isabel se habrían sentido felices y orgullosos viendo que a su hijo Alberto se le impone un escudo que, sin duda, ellos comenzaron a labrar en 1935 con sus primeros besos de amor.</w:t>
      </w:r>
    </w:p>
    <w:p>
      <w:pPr>
        <w:pStyle w:val="Normal"/>
        <w:spacing w:lineRule="auto" w:line="360"/>
        <w:jc w:val="both"/>
        <w:rPr/>
      </w:pPr>
      <w:r>
        <w:rPr>
          <w:rFonts w:cs="Arial" w:ascii="Arial" w:hAnsi="Arial"/>
        </w:rPr>
        <w:t>Pero la historia de amor no terminó con la desaparición de la pareja. Alberto, siguiendo la teoría de Cervantes de que el amor es deseo de belleza, optó por una de las bellas artes, la arquitectura y, con su voluntad berroqueña logró triunfar en su profesión. Pero además, tuvo suerte, encontró en su camino un ángel femenino con el tuvo tres hijos arquitectos, que siguen hoy la huella de su pa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9:00Z</dcterms:created>
  <dc:creator>*</dc:creator>
  <dc:description/>
  <cp:keywords/>
  <dc:language>en-US</dc:language>
  <cp:lastModifiedBy>*</cp:lastModifiedBy>
  <dcterms:modified xsi:type="dcterms:W3CDTF">2009-12-18T10:49:00Z</dcterms:modified>
  <cp:revision>6</cp:revision>
  <dc:subject/>
  <dc:title>EL ESCUDO, EL AMOR Y LA ARQUITECTURA</dc:title>
</cp:coreProperties>
</file>