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IMPERIO AUSTRO-HÚNGA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onociendo  el  sentido  del  humor  de  Berlanga,  a  nadie  puede  sorprender  que  en  todas  sus  películas  aparezca  una  mención  especial  al  imperio  austro-húngaro,  una  burla, un aviso, un ejemplo  de  cómo  la potencia,  la  solemnidad  y  la  falsa  grandeza,  siempre  acaban  en  un  fracaso  estrepitoso,  a la manera de lo que  sucedió  en  aquella  extraña  amalgama  de  pueblos  enfrentados  por  sus  lenguas  y  las  decisiones  políticas  de  favorecer  a  un territorio- Hungría-  sobre  los  demás,  que  acabó  como el rosario  de  la  auro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La lectura  del  libro  de    Francisco  Sosa  Wagner  </w:t>
      </w:r>
      <w:r>
        <w:rPr>
          <w:i/>
          <w:sz w:val="32"/>
          <w:szCs w:val="32"/>
        </w:rPr>
        <w:t>El  Estado  fragmentado.  Modelo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austro-húngaro  y  brote  de  naciones  en  España</w:t>
      </w:r>
      <w:r>
        <w:rPr>
          <w:sz w:val="32"/>
          <w:szCs w:val="32"/>
        </w:rPr>
        <w:t>,  prologado  por  Joaquín  Leguina, me ha hecho comprender  que  éste  profesor  de  origen  alemán,  es sin duda,  la  persona  que  mejor  conoce  aquel  heterogéneo  y  caótico  imperio, digno de  figurar en la filmografía berlanguiana,  y  las  similitudes  en lo  que hoy se ha convertido  nuestro  nuevo  sistema  constitucional  con  todo  ese  galimatías  de  “la  nación  de  naciones”,  “el  estado  federal  asimétrico”,  “el  estado  plurinacional”,  o  “un  rey  que  reina  sobre  diversas  naciones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l  profesor  Francisco  Sosa  Wagner,  que  el  próximo  viernes  24  hablará  en  Fomento  en  el  </w:t>
      </w:r>
      <w:r>
        <w:rPr>
          <w:i/>
          <w:sz w:val="32"/>
          <w:szCs w:val="32"/>
        </w:rPr>
        <w:t>Foro  del  diàleg,</w:t>
      </w:r>
      <w:r>
        <w:rPr>
          <w:sz w:val="32"/>
          <w:szCs w:val="32"/>
        </w:rPr>
        <w:t xml:space="preserve">  fue  miembro  de  la  comisión  de  expertos  que,  presidida  por  García  de  Enterría,  diseñó  el  modelo  autonómico  español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Es  catedrático  de  Derecho  Administrativo  en  la  Universidad  de  León,  donde  formó  parte  del  tribunal  que  enjuició  la  tesina  realizada  por  José  Luis  Rodríguez  Zapatero  sobre  la  autonomía  de  Castilla  y  Leó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s autor de numerosas publicaciones jurídicas, históricas  y narrativas. Destacando su ambiciosa obra  </w:t>
      </w:r>
      <w:r>
        <w:rPr>
          <w:i/>
          <w:sz w:val="32"/>
          <w:szCs w:val="32"/>
        </w:rPr>
        <w:t>Maestros alemanes del derecho público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n  su  última  conferencia  en  el  Club  Siglo  XXI,  como  candidato  de  Unión  Progreso  y  Democracia  (UPyD)  al  Parlamento  Europeo,  acompañado  de Rosa  Diez  y  del  secretario  general  de  comisiones  obreras  Feliciano  Fidalgo,  dijo: “No  se  puede  estar  a  favor  de  la  integración  europea  y   a la  vez,  permitir  que  se  fragmente  dentro  de  España  lo  que  se  ha  integrado  a  lo  largo  de  muchos  año  y  avatares  históricos”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l parecido de  lo  que  supuso  la  decadencia  y  el   desastroso  final  del  gran  imperio  austro-húngaro  con los diecisiete  reinos de Taifas en que se ha convertido España- con presidentes autonómicos cada vez más ambiciosos de poder- abre la posibilidad de que sigamos el ejemplo de aquel imperio Austro-húngaro  del  que  Berlanga  se reía  una  y  otra  vez  en  sus  películ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Dejando  a  un  lado  el  mundo  del  cine,  el  profesor  Sosa,  además  de  hablarnos  de  “España  en  el  edificio  europeo”-título de su conferencia-,  nos  dará  también  cumplida información  del  mítico  imperio  porque  como  él  dice, “ la  idea  de  nación  y  su  derivado  el  nacionalismo  han  dejado  de  ser  motor  de  historia  alguna,  inconvenientes  e  insuficientes  como  son  para  construir  estructuras  políticas  válidas  y  con  perspectiva  de  largo  aliento  en  este  siglo  XXI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OSE MIGUEL BORJ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36:00Z</dcterms:created>
  <dc:creator>ANITA</dc:creator>
  <dc:description/>
  <cp:keywords/>
  <dc:language>en-US</dc:language>
  <cp:lastModifiedBy>GANDIA11</cp:lastModifiedBy>
  <cp:lastPrinted>2009-04-18T17:45:00Z</cp:lastPrinted>
  <dcterms:modified xsi:type="dcterms:W3CDTF">2009-04-21T08:36:00Z</dcterms:modified>
  <cp:revision>2</cp:revision>
  <dc:subject/>
  <dc:title>EL IMPERIO AUSTRO-HÚNGARO</dc:title>
</cp:coreProperties>
</file>