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LOGIO DE LA DISCRECIÓ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La heterogeneidad que envuelve a un ayuntamiento, no sólo por la diversidad de materias que lleva aparejado el buen funcionamiento de una ciudad, sino principalmente por la variedad de opiniones que cada partido intenta imponer, hace que la figura del secretario, encargado de la correcta aplicación de las normas legales que rigen la correcta función municipal sea de extraordinaria importancia.</w:t>
      </w:r>
    </w:p>
    <w:p>
      <w:pPr>
        <w:pStyle w:val="Normal"/>
        <w:spacing w:lineRule="auto" w:line="360"/>
        <w:jc w:val="both"/>
        <w:rPr/>
      </w:pPr>
      <w:r>
        <w:rPr>
          <w:rFonts w:cs="Arial" w:ascii="Arial" w:hAnsi="Arial"/>
          <w:sz w:val="28"/>
          <w:szCs w:val="28"/>
        </w:rPr>
        <w:tab/>
        <w:t xml:space="preserve">Dice el Covarrubias – “tesoro de la lengua castellana y española” – a propósito de </w:t>
      </w:r>
      <w:r>
        <w:rPr>
          <w:rFonts w:cs="Arial" w:ascii="Arial" w:hAnsi="Arial"/>
          <w:b/>
          <w:sz w:val="28"/>
          <w:szCs w:val="28"/>
        </w:rPr>
        <w:t>secretario:</w:t>
      </w:r>
      <w:r>
        <w:rPr>
          <w:rFonts w:cs="Arial" w:ascii="Arial" w:hAnsi="Arial"/>
          <w:sz w:val="28"/>
          <w:szCs w:val="28"/>
        </w:rPr>
        <w:t xml:space="preserve"> </w:t>
      </w:r>
      <w:r>
        <w:rPr>
          <w:rFonts w:cs="Arial" w:ascii="Arial" w:hAnsi="Arial"/>
          <w:i/>
          <w:sz w:val="28"/>
          <w:szCs w:val="28"/>
        </w:rPr>
        <w:t>Oficio de mucha confianza cerca de los reyes y sus consejos, en todos los tribunales y entre señores particulares.</w:t>
      </w:r>
    </w:p>
    <w:p>
      <w:pPr>
        <w:pStyle w:val="Normal"/>
        <w:spacing w:lineRule="auto" w:line="360"/>
        <w:jc w:val="both"/>
        <w:rPr>
          <w:rFonts w:ascii="Arial" w:hAnsi="Arial" w:cs="Arial"/>
          <w:sz w:val="28"/>
          <w:szCs w:val="28"/>
        </w:rPr>
      </w:pPr>
      <w:r>
        <w:rPr>
          <w:rFonts w:cs="Arial" w:ascii="Arial" w:hAnsi="Arial"/>
          <w:sz w:val="28"/>
          <w:szCs w:val="28"/>
        </w:rPr>
        <w:tab/>
        <w:t>A José Antonio Halcón, que ha pasado más de media vida al servicio de nuestro ayuntamiento, le va como anillo al dedo esta definición del Covarrubias. Le adornan, además de los títulos y conocimientos de su carrera que le han llevado a ocupar cargos importantes en su especialidad, un carácter sosegado y apacible de todo punto indispensable para poner paz y concordia entre los políticos. Posee además José Antonio las buenas formas y maneras de la vieja escuela de caballeros que le harían digno de la confianza de cualquier monarca; confianza que depositaron en él desde el alcalde Lorente al alcalde Orengo, pasando por Miguel Pérez, Juan Román, Salvador Moragues, y Pepa Frau. Los seis alcaldes con los que colaboró.</w:t>
      </w:r>
    </w:p>
    <w:p>
      <w:pPr>
        <w:pStyle w:val="Normal"/>
        <w:spacing w:lineRule="auto" w:line="360"/>
        <w:jc w:val="both"/>
        <w:rPr>
          <w:rFonts w:ascii="Arial" w:hAnsi="Arial" w:cs="Arial"/>
          <w:sz w:val="28"/>
          <w:szCs w:val="28"/>
        </w:rPr>
      </w:pPr>
      <w:r>
        <w:rPr>
          <w:rFonts w:cs="Arial" w:ascii="Arial" w:hAnsi="Arial"/>
          <w:sz w:val="28"/>
          <w:szCs w:val="28"/>
        </w:rPr>
        <w:t xml:space="preserve">Gran guardador de secretos, condición indispensable de su profesión, con la deontología profesional a flor de piel, guarda en su memoria la vida política de nuestra ciudad. </w:t>
      </w:r>
    </w:p>
    <w:p>
      <w:pPr>
        <w:pStyle w:val="Normal"/>
        <w:spacing w:lineRule="auto" w:line="360"/>
        <w:jc w:val="both"/>
        <w:rPr>
          <w:rFonts w:ascii="Arial" w:hAnsi="Arial" w:cs="Arial"/>
          <w:sz w:val="28"/>
          <w:szCs w:val="28"/>
        </w:rPr>
      </w:pPr>
      <w:r>
        <w:rPr>
          <w:rFonts w:cs="Arial" w:ascii="Arial" w:hAnsi="Arial"/>
          <w:sz w:val="28"/>
          <w:szCs w:val="28"/>
        </w:rPr>
        <w:tab/>
        <w:t>Hombre de ley y de leyes, su despacho, abierto siempre a los ciudadanos era, como me decía hace poco un abogado, un confesionario laico, donde acudían quienes tenían asuntos con la administración municipal en busca de consejo.</w:t>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Siempre he pensado Ens. Infinita paciencia escuchando las largas peroratas de los políticos locales en los interminables plenos municipales. ¡La de cosas que habrá tenido que oír!</w:t>
      </w:r>
    </w:p>
    <w:p>
      <w:pPr>
        <w:pStyle w:val="Normal"/>
        <w:spacing w:lineRule="auto" w:line="360"/>
        <w:jc w:val="both"/>
        <w:rPr>
          <w:rFonts w:ascii="Arial" w:hAnsi="Arial" w:cs="Arial"/>
          <w:sz w:val="28"/>
          <w:szCs w:val="28"/>
        </w:rPr>
      </w:pPr>
      <w:r>
        <w:rPr>
          <w:rFonts w:cs="Arial" w:ascii="Arial" w:hAnsi="Arial"/>
          <w:sz w:val="28"/>
          <w:szCs w:val="28"/>
        </w:rPr>
        <w:t>A partir de ahora que va a entrar en el júbilo de la jubilación, José Antonio Halcón, podría empezar a prepara sus memorias – por supuesto las que no sean secreto de confesión- . Seguro que tendrá una mina de anécdotas. Yo me ofrezco a novelarlas. ¡Menudo novelón!</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www.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7:00Z</dcterms:created>
  <dc:creator>DESPACHO PAPA</dc:creator>
  <dc:description/>
  <cp:keywords/>
  <dc:language>en-US</dc:language>
  <cp:lastModifiedBy>DESPACHO PAPA</cp:lastModifiedBy>
  <cp:lastPrinted>2007-06-20T11:43:00Z</cp:lastPrinted>
  <dcterms:modified xsi:type="dcterms:W3CDTF">2007-06-20T09:44:00Z</dcterms:modified>
  <cp:revision>1</cp:revision>
  <dc:subject/>
  <dc:title>ELOGIO DE LA DISCRECIÓN</dc:title>
</cp:coreProperties>
</file>