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ENSEÑAR LA LENGUA  (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El sexo y la religión han sido siempre cuestiones tabú de las que la gente no suele hablar con libertad. Desde hace unos años ocurre lo mismo con la lengua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Hace ya algún tiempo comenzó  a olvidarse el carácter bilingüe de los ciudadanos de Gandia hasta llegar al sin sentido de que hoy, en el departamento de Cultura de nuestro Ayuntamiento, el castellano –español- brilla por su ausencia. En todas sus publicaciones, comunicaciones, exposiciones, cursos, conferencias, se usa casi exclusivamente la bella lengua de Ausias March. </w:t>
      </w:r>
    </w:p>
    <w:p>
      <w:pPr>
        <w:pStyle w:val="TextBody"/>
        <w:ind w:firstLine="540"/>
        <w:rPr/>
      </w:pPr>
      <w:r>
        <w:rPr/>
        <w:t xml:space="preserve">Tal como se hizo con el valenciano en tiempos del fascismo franquista, se hace ahora con el castellano. A esto le llaman eufemísticamente discriminación positiva. </w:t>
      </w:r>
    </w:p>
    <w:p>
      <w:pPr>
        <w:pStyle w:val="TextBody"/>
        <w:ind w:firstLine="540"/>
        <w:rPr/>
      </w:pPr>
      <w:r>
        <w:rPr/>
        <w:t>El castellano –español- está viviendo en nuestra ciudad una situación preocupante. Su uso se relaja hasta extremos intolerables.</w:t>
      </w:r>
    </w:p>
    <w:p>
      <w:pPr>
        <w:pStyle w:val="TextBody"/>
        <w:ind w:firstLine="540"/>
        <w:rPr/>
      </w:pPr>
      <w:r>
        <w:rPr/>
        <w:t>Los que nos consideramos insertos en el ámbito de la cultura, ultrajamos inconscientemente la lengua con giros incorrectos, neologismos bárbaros y solecismos burdos, llevados de la dejadez, la desidia y la despreocupación.</w:t>
      </w:r>
    </w:p>
    <w:p>
      <w:pPr>
        <w:pStyle w:val="TextBody"/>
        <w:ind w:firstLine="540"/>
        <w:rPr/>
      </w:pPr>
      <w:r>
        <w:rPr/>
        <w:t>En las aulas, el alumnado, no llega a dominar con soltura el nivel culto del castellano ni siquiera en los cursos superiores del Bachillerato; sufre de continuo los tropezones propios del estrato más vulgar y se siente con total incapacidad para cambiar de registro.</w:t>
      </w:r>
    </w:p>
    <w:p>
      <w:pPr>
        <w:pStyle w:val="TextBody"/>
        <w:ind w:firstLine="540"/>
        <w:rPr/>
      </w:pPr>
      <w:r>
        <w:rPr/>
        <w:t>La calle es el escenario que mejor plasma los defectos generados por el bilingüismo (en perjuicio de las dos lenguas de nuestra Comunidad), y constituye el más significativo exponente del quiero y no puedo, que se queda oscilando entre el gracejo avulgarado de la lengua nativa y el vano esfuerzo de corrección que impone una coyuntura comunicativa, a todas luces forzada, cuando el otro interlocutor habla en castellano.</w:t>
      </w:r>
    </w:p>
    <w:p>
      <w:pPr>
        <w:pStyle w:val="TextBody"/>
        <w:ind w:firstLine="540"/>
        <w:rPr/>
      </w:pPr>
      <w:r>
        <w:rPr/>
        <w:t>Hoy la lengua minoritaria es realmente el castellano –español-, lengua desprotegida, para lo que no hay conmiseración (ni subvenciones, ni ayudas oficiales) y sobre la que todos –cultos y no cultos- cargamos el peso de nuestra desestima. No es metáfora ni hipérbole: El castellano está en peligro.</w:t>
      </w:r>
    </w:p>
    <w:p>
      <w:pPr>
        <w:pStyle w:val="TextBody"/>
        <w:ind w:firstLine="540"/>
        <w:rPr/>
      </w:pPr>
      <w:r>
        <w:rPr/>
        <w:t>Así como a la llegada de la Democracia, se preocuparon, con muy buen criterio, de ayudar, promocionar y proteger a la lengua valenciana, abandonada y vetada por el franquismo, hoy, 25 años después, la otra lengua oficial de la comunidad, no puede seguir olvidada y discriminad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La ciudadanía de Gandia, felizmente bilingüe –a la que se le pide el voto cada cuatro años- tiene derecho a recibir información en cualquiera de las dos lenguas oficiales de la Comunidad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inguna de nuestras dos lenguas oficiales debe tener carácter preferente sobre la ot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4:23:00Z</dcterms:created>
  <dc:creator>JOSE MIGUEL BORJA DEVESA</dc:creator>
  <dc:description/>
  <dc:language>en-US</dc:language>
  <cp:lastModifiedBy>JOSE MIGUEL BORJA DEVESA</cp:lastModifiedBy>
  <cp:lastPrinted>2001-09-21T16:53:00Z</cp:lastPrinted>
  <dcterms:modified xsi:type="dcterms:W3CDTF">2001-09-21T14:55:00Z</dcterms:modified>
  <cp:revision>11</cp:revision>
  <dc:subject/>
  <dc:title/>
</cp:coreProperties>
</file>