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SEÑAR LA LENGUA  (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El sexo y la religión han sido siempre cuestiones tabú de las que la gente no suele hablar con libertad. Desde hace unos años ocurre lo mismo con la lengu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Hace ya algún tiempo comenzó  a olvidarse el carácter bilingüe de los ciudadanos de Gandia hasta llegar al sin sentido de que hoy, en el departamento de Cultura de nuestro Ayuntamiento, el castellano –español- brilla por su ausencia. En todas sus publicaciones, comunicaciones, exposiciones, cursos, conferencias, se usa casi exclusivamente la bella lengua de Ausias March. </w:t>
      </w:r>
    </w:p>
    <w:p>
      <w:pPr>
        <w:pStyle w:val="TextBody"/>
        <w:ind w:firstLine="540"/>
        <w:rPr/>
      </w:pPr>
      <w:r>
        <w:rPr/>
        <w:t xml:space="preserve">Tal como se hizo con el valenciano en tiempos del fascismo franquista, se hace ahora con el castellano. A esto le llaman eufemísticamente discriminación positiva. </w:t>
      </w:r>
    </w:p>
    <w:p>
      <w:pPr>
        <w:pStyle w:val="TextBody"/>
        <w:ind w:firstLine="540"/>
        <w:rPr/>
      </w:pPr>
      <w:r>
        <w:rPr/>
        <w:t>El castellano –español- está viviendo en nuestra ciudad una situación preocupante. Su uso se relaja hasta extremos intolerables con giros incorrectos, neologismos bárbaros y solecismos burdos, frutos de la dejadez, la desidia y la despreocupación.</w:t>
      </w:r>
    </w:p>
    <w:p>
      <w:pPr>
        <w:pStyle w:val="TextBody"/>
        <w:ind w:firstLine="540"/>
        <w:rPr/>
      </w:pPr>
      <w:r>
        <w:rPr/>
        <w:t xml:space="preserve">En las aulas, el alumnado, no llega a dominar con soltura el nivel culto del castellano ni siquiera en los cursos superiores del Bachillerato; </w:t>
      </w:r>
    </w:p>
    <w:p>
      <w:pPr>
        <w:pStyle w:val="TextBodyIndent"/>
        <w:rPr/>
      </w:pPr>
      <w:r>
        <w:rPr/>
        <w:t xml:space="preserve">La calle es el escenario que mejor plasma los defectos generados por el bilingüismo (en perjuicio de las dos lenguas de nuestra Comunidad), y constituye el más significativo exponente del quiero y no puedo, que se queda oscilando entre el gracejo avulgarado de la lengua nativa y el vano esfuerzo de corrección que impone una coyuntura comunicativa, a todas luces forzada, cuando el otro interlocutor habla en castellano. </w:t>
      </w:r>
    </w:p>
    <w:p>
      <w:pPr>
        <w:pStyle w:val="TextBodyIndent"/>
        <w:rPr/>
      </w:pPr>
      <w:r>
        <w:rPr/>
        <w:t>Sé de muchas personas, que optan a expresarse en valenciano por considerarlo “políticamente correcto” y sobre todo por el temor a ser declarados herejes por los ayatolaes de la lengua y perder las ayudas y favores que se dispensan entre ellos.</w:t>
      </w:r>
    </w:p>
    <w:p>
      <w:pPr>
        <w:pStyle w:val="TextBodyIndent"/>
        <w:rPr/>
      </w:pPr>
      <w:r>
        <w:rPr/>
        <w:t>Si la boca se nos llena presumiendo de demócratas, que cada uno use la lengua que desee y nadie sea discriminado, apartado o menospreciado por ejercer ese derecho fundamental.  Es lógico que los partidos nacionalistas, que no tienen otra arma política que la lengua, hagan de ella bandera y pretendan imponerla a toda la sociedad. Pero ni ellos ni nadie, tiene derecho a detentar, en exclusiva, la patente sobre todo lo valenciano: lengua, tradición, cultura, gastronomía, fiestas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La ciudadanía de Gandia, felizmente bilingüe –a la que se le pide el voto cada cuatro años- tiene derecho a recibir información en cualquiera de las dos lenguas oficiales de la Comunidad. Y así como existe la oficina municipal de promoción del valenciano, ante el deterioro y vulgarización que está sufriendo el castellano, también deberá crearse una oficina de promoción del castellan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inguna de nuestras dos lenguas oficiales debe tener carácter preferente sobre la otr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He procurado responder al desafío que todo el comportamiento del poder supone, con las precarias armas que dispongo: mi palabra y mi escritur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La democracia es algo más que una mera forma política o una simple carencia de lo que es “políticamente correcto”. La democracia es un “ethos”, una actitud y un comportamiento, en consecuencia, una ética. Una forma de vida que nos hace ser en ocasiones, inoportunos y molestos ante el poder. Esto obliga a estos en los antipodos del oportunismo reinan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0:48:00Z</dcterms:created>
  <dc:creator>JOSE MIGUEL BORJA DEVESA</dc:creator>
  <dc:description/>
  <dc:language>en-US</dc:language>
  <cp:lastModifiedBy>JOSE MIGUEL BORJA DEVESA</cp:lastModifiedBy>
  <cp:lastPrinted>2001-09-24T16:31:00Z</cp:lastPrinted>
  <dcterms:modified xsi:type="dcterms:W3CDTF">2001-09-24T15:30:00Z</dcterms:modified>
  <cp:revision>3</cp:revision>
  <dc:subject/>
  <dc:title/>
</cp:coreProperties>
</file>