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SCALONES PELIGRO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los 40-50 años, con la llegada de la presbicia, los ojos pierden la facultad de poder enforcar correctamente a diversas distancias y hay que recurrir al uso de cristales progresivos para poder ver correctamente. A partir de los 60 años el problema se acentúa, llegando a existir una diferencia en la graduación de 3 dioptrías; lo que dificulta la visión intermedia (de 1,5 a 2 m) distancia a la que hay que mirar al bajar o subir una escalera. Si a todo esto se le añade: disminución  de la  agudeza visual, problemas de deslumbramiento, falta de apreciación de los contrastes, disminución del campo visual o cualquier otra anomalía, es fácil comprender los peligros que cualquier cambio de nivel del suelo, encierra para muchas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eligro que suponen los cambio de nivel, escalones, es muy fácil de evitar; simplemente marcando con un color, lo más diferente posible del color del suelo, el borde del escalón. Esta medida ya se aplica en las escaleras mecánicas, pintando de amarillo el borde de los esca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debe obligar a señalar, a diferenciar, correcta y llamativamente, los cambios de nivel en el suelo para evitar que los escalones se conviertan en un peligro de consecuencias incalculables, como hubiera sucedido si el Rey llega a romperse la crisma en su último traspié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sé Miguel Borja. D.N.I. 22176399Y</w:t>
      </w:r>
    </w:p>
    <w:p>
      <w:pPr>
        <w:pStyle w:val="Normal"/>
        <w:spacing w:lineRule="auto" w:line="360"/>
        <w:rPr>
          <w:rFonts w:ascii="Arial" w:hAnsi="Arial" w:cs="Arial"/>
        </w:rPr>
      </w:pPr>
      <w:r>
        <w:rPr>
          <w:rFonts w:cs="Arial" w:ascii="Arial" w:hAnsi="Arial"/>
        </w:rPr>
        <w:t>C/ San Francisco de Borja, 59</w:t>
      </w:r>
    </w:p>
    <w:p>
      <w:pPr>
        <w:pStyle w:val="Normal"/>
        <w:spacing w:lineRule="auto" w:line="360"/>
        <w:rPr>
          <w:rFonts w:ascii="Arial" w:hAnsi="Arial" w:cs="Arial"/>
        </w:rPr>
      </w:pPr>
      <w:r>
        <w:rPr>
          <w:rFonts w:eastAsia="Arial" w:cs="Arial" w:ascii="Arial" w:hAnsi="Arial"/>
        </w:rPr>
        <w:t xml:space="preserve"> </w:t>
      </w:r>
      <w:r>
        <w:rPr>
          <w:rFonts w:cs="Arial" w:ascii="Arial" w:hAnsi="Arial"/>
        </w:rPr>
        <w:t>Gan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0:00Z</dcterms:created>
  <dc:creator>*</dc:creator>
  <dc:description/>
  <cp:keywords/>
  <dc:language>en-US</dc:language>
  <cp:lastModifiedBy>*</cp:lastModifiedBy>
  <cp:lastPrinted>2008-06-03T11:13:00Z</cp:lastPrinted>
  <dcterms:modified xsi:type="dcterms:W3CDTF">2008-06-04T10:20:00Z</dcterms:modified>
  <cp:revision>2</cp:revision>
  <dc:subject/>
  <dc:title>ESCALONES PELIGROSOS</dc:title>
</cp:coreProperties>
</file>