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ESTO ES JAUGA</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rPr>
        <w:t>En estos desvaríos de la crisis en que deben reducirse, de forma drástica, los gastos faraónicos y desvergonzados de unos políticos que han llevado al país a la bancarrota cuya lista de desmanes en bancos, cajas de ahorros, comunidades y ayuntamientos sería interminable, han metido ahora la mano en las pensiones y en los discapacitados con la cara dura de no tocar ni un céntimo de sus empresas públicas inoperantes, de televisiones laudatorias, de sus gastos y dietas y de todo tipo de subvenciones a partidos políticos, sindicatos y patronal.</w:t>
      </w:r>
    </w:p>
    <w:p>
      <w:pPr>
        <w:pStyle w:val="Normal"/>
        <w:spacing w:lineRule="auto" w:line="360"/>
        <w:jc w:val="both"/>
        <w:rPr>
          <w:rFonts w:ascii="Arial" w:hAnsi="Arial" w:cs="Arial"/>
        </w:rPr>
      </w:pPr>
      <w:r>
        <w:rPr>
          <w:rFonts w:cs="Arial" w:ascii="Arial" w:hAnsi="Arial"/>
        </w:rPr>
        <w:t>Conviene recordar que solo con lo que se destina a los famosos cursos de formación que manejan los sindicatos, equivale a lo van a rebajarse las pensiones.</w:t>
      </w:r>
    </w:p>
    <w:p>
      <w:pPr>
        <w:pStyle w:val="Normal"/>
        <w:spacing w:lineRule="auto" w:line="360"/>
        <w:jc w:val="both"/>
        <w:rPr>
          <w:rFonts w:ascii="Arial" w:hAnsi="Arial" w:cs="Arial"/>
        </w:rPr>
      </w:pPr>
      <w:r>
        <w:rPr>
          <w:rFonts w:cs="Arial" w:ascii="Arial" w:hAnsi="Arial"/>
        </w:rPr>
        <w:t>La semana pasada apareció en facebook la noticia de que el señor Torró, en estos tiempos de crisis galopante nos va a regalar un mercado municipal, un parque infantil temático, con el tío de la Porra y la Colegiata ¡casi “ná”! Y por si todo esto fuera poco, aprovechando que ahora nadamos en la abundancia, nos regalará también un centro integral de ocupación para mayores y un conservatorio de música. Esperemos que sea de música celestial porque el Ayuntamiento tiene que hacer frente a una deuda de más de 180 millones de euros y no le van a caer del cielo.</w:t>
      </w:r>
    </w:p>
    <w:p>
      <w:pPr>
        <w:pStyle w:val="Normal"/>
        <w:spacing w:lineRule="auto" w:line="360"/>
        <w:jc w:val="both"/>
        <w:rPr/>
      </w:pPr>
      <w:r>
        <w:rPr>
          <w:rFonts w:cs="Arial" w:ascii="Arial" w:hAnsi="Arial"/>
        </w:rPr>
        <w:t>Y además, nos pregunta en dicha red social la opinión sobre todas estas maravillas, con el clásico “me gusta”, sin ni tal siquiera ofrecer una encuesta online para aproximarse al sentimiento social. Si de verdad, quiere saber o conocer la opinión de los ciudadanos, que pagamos impuestos, déjese de redes y de esos folclóricos consejos de participación ciudadana y recurra al único medio auténtico para conocer nuestra opinión. La máquina de votar que, como insistí también en tiempos del PSOE sin que me hicieran caso, es el único sistema fiable donde cualquier ciudadano, inscrito en el censo electoral, solo tiene que introducir su carnet de identidad y apretar la tecla correspondiente para dar su opinión. Así de fácil.</w:t>
      </w:r>
    </w:p>
    <w:p>
      <w:pPr>
        <w:pStyle w:val="Normal"/>
        <w:spacing w:lineRule="auto" w:line="360"/>
        <w:jc w:val="both"/>
        <w:rPr/>
      </w:pPr>
      <w:r>
        <w:rPr>
          <w:rFonts w:cs="Arial" w:ascii="Arial" w:hAnsi="Arial"/>
        </w:rPr>
        <w:t>Esta sería la auténtica democracia de un hombre, un voto pero no creo que les interese a los políticos porque quien tiene el poder siempre quiere hacer lo que le sale de las narices, sonándose con el pañuelo que pagamos todos los contribuyente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52:00Z</dcterms:created>
  <dc:creator>*</dc:creator>
  <dc:description/>
  <cp:keywords/>
  <dc:language>en-US</dc:language>
  <cp:lastModifiedBy>*</cp:lastModifiedBy>
  <cp:lastPrinted>2012-12-07T10:15:00Z</cp:lastPrinted>
  <dcterms:modified xsi:type="dcterms:W3CDTF">2012-12-07T12:04:00Z</dcterms:modified>
  <cp:revision>8</cp:revision>
  <dc:subject/>
  <dc:title>ESTO ES JAUGA </dc:title>
</cp:coreProperties>
</file>