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FERNANDO SAVATER Y SU MANIFI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ado que no pueden existir en un país democrático zonas gobernadas por partidos totalitarios que impongan a todos los residentes políticas totalitarias, el filósofo Frenando Savater ha presentado su Manifiesto por la lengua común para reclamar un debate político sobre los derechos de los castellanohablantes en las comunidades bilingües. Al mismo tiempo la diputada de Unión Progreso y Democracias, Rosa Diez, basándose en la Ley de Igualdad aprobada por el Gobierno socialista en la pasada legislatura, ha presentado en el Congreso una proposición de ley que “pretende prevenir y erradicar la discriminación lingüística y asegurar la libertad de elección de len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pasmo de muchos ciudadanos, en el 37 Congreso del PSOE, con Zapatero a la cabeza, se ha atacado a los promotores del Manifiesto para la lengua, respaldando la política de inmersión catalana como la mejor garantía de la igualdad de derechos y oportunidades, pese a que vulnera el derecho fundamental a ser educados en la lengua ofici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 horroriza pensar que el triunfo del PSOE en nuestra comunidad traería aparejada la inmersión lingüística,  la obligación de rotular en catalán,  la implantación de auténticos comisarios políticos para vigilar, denunciar a los niños que hablen el castellano en los colegios y otras atrocidades, como elegir a los mejores médicos, en cuyas manos van a estar nuestras vidas, no por sus conocimientos de medicina sino por sus conocimientos de la lengua autóctona, ¡Que Barb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nacionalistas han hecho de la lengua su única arma política pues saben perfectamente que la imposición y predominio de la lengua es el mejor instrumento para excluir a quienes no piensan como ellos y  porque saben que no es el espacio quien define la lengua, sino que es la lengua la que conquista el territorio. A través de ella quieren el poder y todas sus ventajas fomentando una endogamia que pretende dejar fuera a quienes no la us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eo en </w:t>
      </w:r>
      <w:r>
        <w:rPr>
          <w:rFonts w:cs="Arial" w:ascii="Arial" w:hAnsi="Arial"/>
          <w:i/>
        </w:rPr>
        <w:t>De Verdad</w:t>
      </w:r>
      <w:r>
        <w:rPr>
          <w:rFonts w:cs="Arial" w:ascii="Arial" w:hAnsi="Arial"/>
        </w:rPr>
        <w:t xml:space="preserve"> órgano de Unificación Comunista de España – poco sospechoso de ser de derechas -  que “el Manifiesto por la lengua de Savater, debe ir acompañado de una movilización social en defensa de una pluralidad lingüística real, que jamás debe ir en detrimento de ninguna len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está en juego, no es la preponderancia de uno u otro idioma, sino que se coarten las libertades de los ciudadanos impidiendo a muchos españoles estudiar, trabajar o recibir información en la lengua ofici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E MIGUEL BORJA</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4:00Z</dcterms:created>
  <dc:creator>GANDIA11</dc:creator>
  <dc:description/>
  <cp:keywords/>
  <dc:language>en-US</dc:language>
  <cp:lastModifiedBy>GANDIA11</cp:lastModifiedBy>
  <cp:lastPrinted>2008-07-11T12:49:00Z</cp:lastPrinted>
  <dcterms:modified xsi:type="dcterms:W3CDTF">2008-07-14T10:54:00Z</dcterms:modified>
  <cp:revision>2</cp:revision>
  <dc:subject/>
  <dc:title>FERNANDO SABATER Y SU MANIFIESTO</dc:title>
</cp:coreProperties>
</file>