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GANDIA-JÁTIVA</w:t>
      </w:r>
    </w:p>
    <w:p>
      <w:pPr>
        <w:pStyle w:val="Normal"/>
        <w:spacing w:lineRule="auto" w:line="360"/>
        <w:jc w:val="both"/>
        <w:rPr>
          <w:rFonts w:ascii="Arial" w:hAnsi="Arial" w:cs="Arial"/>
        </w:rPr>
      </w:pPr>
      <w:r>
        <w:rPr>
          <w:rFonts w:cs="Arial" w:ascii="Arial" w:hAnsi="Arial"/>
        </w:rPr>
        <w:t>Si es cierto que la unión hace la fuerza, bien podríamos decir que la familia unida tendría muchísima más fuerza que cualquiera de sus miembros por separado.</w:t>
      </w:r>
    </w:p>
    <w:p>
      <w:pPr>
        <w:pStyle w:val="Normal"/>
        <w:spacing w:lineRule="auto" w:line="360"/>
        <w:jc w:val="both"/>
        <w:rPr>
          <w:rFonts w:ascii="Arial" w:hAnsi="Arial" w:cs="Arial"/>
        </w:rPr>
      </w:pPr>
      <w:r>
        <w:rPr>
          <w:rFonts w:cs="Arial" w:ascii="Arial" w:hAnsi="Arial"/>
        </w:rPr>
        <w:t>Gandia y Xàtiva comparten el hogar, la cuna de los tres miembros más importantes de la familia Borja-Borgia. Una saga de célebres valencianos que dejó su huella imperecedera tanto en el ámbito religioso como en el social, cultural y político alcanzando altas cotas de poder durante más de 300 años en Europa y América.</w:t>
      </w:r>
    </w:p>
    <w:p>
      <w:pPr>
        <w:pStyle w:val="Normal"/>
        <w:spacing w:lineRule="auto" w:line="360"/>
        <w:jc w:val="both"/>
        <w:rPr>
          <w:rFonts w:ascii="Arial" w:hAnsi="Arial" w:cs="Arial"/>
        </w:rPr>
      </w:pPr>
      <w:r>
        <w:rPr>
          <w:rFonts w:cs="Arial" w:ascii="Arial" w:hAnsi="Arial"/>
        </w:rPr>
        <w:t>Gandia está celebrando este año el V Centenario del nacimiento de san Francisco de Borja. ¿Se imaginan por un momento que los alcaldes Rus y Orengo, que Gandia y Xàtiva, se hubieran puesto de acuerdo para ofrecer al mundo el santo acompañado de toda su familia al completo?</w:t>
      </w:r>
    </w:p>
    <w:p>
      <w:pPr>
        <w:pStyle w:val="Normal"/>
        <w:spacing w:lineRule="auto" w:line="360"/>
        <w:jc w:val="both"/>
        <w:rPr/>
      </w:pPr>
      <w:r>
        <w:rPr>
          <w:rFonts w:cs="Arial" w:ascii="Arial" w:hAnsi="Arial"/>
        </w:rPr>
        <w:t>Y hablando de familias, ¿se imaginan lo que habría supuesto para nuestro turismo el envío de una carta o invitación con información de hoteles y rutas del patrimonio borgiano a las más de 4.000 familias Borja-Borgia de Europa y América? Hace pocos meses un grupo de personas apellidadas Boustani, pertenecientes a la familia Boustani, sin tantas connotaciones históricas como los Borja-Borgia, lograron reunir a más de 3.000 familias que viven actualmente en 40 países diferentes.</w:t>
      </w:r>
    </w:p>
    <w:p>
      <w:pPr>
        <w:pStyle w:val="Normal"/>
        <w:spacing w:lineRule="auto" w:line="360"/>
        <w:jc w:val="both"/>
        <w:rPr/>
      </w:pPr>
      <w:r>
        <w:rPr>
          <w:rFonts w:cs="Arial" w:ascii="Arial" w:hAnsi="Arial"/>
        </w:rPr>
        <w:t>No es comprensible cómo las dos ciudades borgianas tan cercanas y complementarias a su vez, con un patrimonio histórico borgiano de gran interés, celebren cada una por su lado cualquier efeméride de los miembros de tan singular familia. Borjas en el stand de Fitur de Gandia. Borjas en el stand de Fitur de Xàtiva. Borjas que se pasean en la gran Cabalgata de los Clásicos de Gandia o en la Recreación Turística de los papas Calixto y Alejandro en Xàtiva, sin que ni gandienses, ni setabenses, ni valencianos entiendan qué hizo esta familia y qué supuso para el esplendor cultural y económico en los siglos XV y XVI.</w:t>
      </w:r>
    </w:p>
    <w:p>
      <w:pPr>
        <w:pStyle w:val="Normal"/>
        <w:spacing w:lineRule="auto" w:line="360"/>
        <w:jc w:val="both"/>
        <w:rPr>
          <w:rFonts w:ascii="Arial" w:hAnsi="Arial" w:cs="Arial"/>
        </w:rPr>
      </w:pPr>
      <w:r>
        <w:rPr>
          <w:rFonts w:cs="Arial" w:ascii="Arial" w:hAnsi="Arial"/>
        </w:rPr>
        <w:t>A Xàtiva y Gandia se suma ahora Llombai, que también está de celebración. La Fragua de Vulcano tiene previsto transformar la ciudad en todo un escenario histórico en honor a San Francisco de Borja. Y no hay que olvidar a Valencia, sede episcopal de tantos obispos Borja.</w:t>
      </w:r>
    </w:p>
    <w:p>
      <w:pPr>
        <w:pStyle w:val="Normal"/>
        <w:spacing w:lineRule="auto" w:line="360"/>
        <w:jc w:val="both"/>
        <w:rPr/>
      </w:pPr>
      <w:r>
        <w:rPr>
          <w:rFonts w:cs="Arial" w:ascii="Arial" w:hAnsi="Arial"/>
        </w:rPr>
        <w:t>¿No sería posible juntar todo el potencial que encierran las cuatro ciudades y crear un organismo conjunto para desarrollar cualquier actividad relacionada con esta familia?</w:t>
      </w:r>
    </w:p>
    <w:p>
      <w:pPr>
        <w:pStyle w:val="Normal"/>
        <w:spacing w:lineRule="auto" w:line="360"/>
        <w:jc w:val="both"/>
        <w:rPr>
          <w:rFonts w:ascii="Arial" w:hAnsi="Arial" w:cs="Arial"/>
        </w:rPr>
      </w:pPr>
      <w:r>
        <w:rPr>
          <w:rFonts w:cs="Arial" w:ascii="Arial" w:hAnsi="Arial"/>
        </w:rPr>
        <w:t>Los Borja-Borgia son un tesoro de valor incalculable tanto en lo cultural como en lo económico que las dos ciudades deberían de potenciar, explotar y festejar conjuntamente. Los Borja-Borgia tienen un valor añadido como marca registrada para poder comercializar toda clase de productos originales, de cuidado diseño inspirados en la iconografía borgiana, creando así una fuente de ingresos que redundara en beneficio de las actividades culturales de éste y de años venidero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 Deves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03:00Z</dcterms:created>
  <dc:creator>*</dc:creator>
  <dc:description/>
  <cp:keywords/>
  <dc:language>en-US</dc:language>
  <cp:lastModifiedBy>*</cp:lastModifiedBy>
  <cp:lastPrinted>2010-02-08T11:53:00Z</cp:lastPrinted>
  <dcterms:modified xsi:type="dcterms:W3CDTF">2010-02-08T11:15:00Z</dcterms:modified>
  <cp:revision>23</cp:revision>
  <dc:subject/>
  <dc:title/>
</cp:coreProperties>
</file>