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GAYS SÍ, MUJERES NO</w:t>
      </w:r>
    </w:p>
    <w:p>
      <w:pPr>
        <w:pStyle w:val="Normal"/>
        <w:spacing w:lineRule="auto" w:line="480"/>
        <w:jc w:val="both"/>
        <w:rPr>
          <w:rFonts w:ascii="Arial" w:hAnsi="Arial" w:cs="Arial"/>
          <w:sz w:val="28"/>
          <w:szCs w:val="28"/>
        </w:rPr>
      </w:pPr>
      <w:r>
        <w:rPr>
          <w:rFonts w:cs="Arial" w:ascii="Arial" w:hAnsi="Arial"/>
          <w:sz w:val="28"/>
          <w:szCs w:val="28"/>
        </w:rPr>
        <w:t>La llegada del nuevo papa Francisco al Pontificado no dejó indiferente a nadie. En pocos meses inició un cambio en el Vaticano con sus nuevas costumbres, no tan lujosas, sus palabras de cariño hacia los pobres y su intención de poner orden en las finanzas vaticanas y limpiar la curia de pederastas.</w:t>
      </w:r>
    </w:p>
    <w:p>
      <w:pPr>
        <w:pStyle w:val="Normal"/>
        <w:spacing w:lineRule="auto" w:line="480"/>
        <w:jc w:val="both"/>
        <w:rPr>
          <w:rFonts w:ascii="Arial" w:hAnsi="Arial" w:cs="Arial"/>
          <w:sz w:val="28"/>
          <w:szCs w:val="28"/>
        </w:rPr>
      </w:pPr>
      <w:r>
        <w:rPr>
          <w:rFonts w:cs="Arial" w:ascii="Arial" w:hAnsi="Arial"/>
          <w:sz w:val="28"/>
          <w:szCs w:val="28"/>
        </w:rPr>
        <w:t>Esta semana, en su viaje de regreso a Roma, dijo a los periodistas sobre los homosexuales: “si una persona gay busca al Señor y tiene buen voluntad, ¿quién soy yo para juzgarla? El Catecismo de la Iglesia explica que no se debe marginar a esas personas y que deben ser integradas en la sociedad.” ¡Nos parece magnífico!</w:t>
      </w:r>
    </w:p>
    <w:p>
      <w:pPr>
        <w:pStyle w:val="Normal"/>
        <w:spacing w:lineRule="auto" w:line="480"/>
        <w:jc w:val="both"/>
        <w:rPr/>
      </w:pPr>
      <w:r>
        <w:rPr>
          <w:rFonts w:cs="Arial" w:ascii="Arial" w:hAnsi="Arial"/>
          <w:sz w:val="28"/>
          <w:szCs w:val="28"/>
        </w:rPr>
        <w:t>Sin embargo, sobre la mujer el Papa dijo que no puede acceder al sacerdocio y repitió las palabras de Juan Pablo II “esa puerta, está cerrada”.</w:t>
      </w:r>
    </w:p>
    <w:p>
      <w:pPr>
        <w:pStyle w:val="Normal"/>
        <w:spacing w:lineRule="auto" w:line="480"/>
        <w:jc w:val="both"/>
        <w:rPr>
          <w:rFonts w:ascii="Arial" w:hAnsi="Arial" w:cs="Arial"/>
          <w:sz w:val="28"/>
          <w:szCs w:val="28"/>
        </w:rPr>
      </w:pPr>
      <w:r>
        <w:rPr>
          <w:rFonts w:cs="Arial" w:ascii="Arial" w:hAnsi="Arial"/>
          <w:sz w:val="28"/>
          <w:szCs w:val="28"/>
        </w:rPr>
        <w:t>Otra vez, como suele ocurrir en todos los ámbitos de la vida, a la mujer se le da con la puerta en las narices, lo que demuestra que la Iglesia sigue siendo una institución a la que le horrorizan las mujeres, como cuando salió elegida una mujer (la papisa Juana) que se hizo pasar por hombre al entrar en el cónclave. Y, desde entonces, comenzó a usarse una silla con el asiento agujereado para que el Camarlengo pudiera dar fe del sexo de los cardenales que entraban al cónclave. A veces llego a pensar que la Iglesia considera a las mujeres como verdaderos demonios, lo que demuestra el carácter machista de la institución clerical que admite a los gays, como no podía ser de otro modo, pero que alza una barrera infranqueable a las mujeres. Y lo hacen porque saben que las mujeres son muy superiores a los hombres, no sólo intelectualmente sino porque esa fuerza de la carne, la seducción, que hace perder la cabeza a todo tipo de hombres desde Marco Antonio a Onasis, pasando por grandes filósofos, músicos, científicos… La lista sería interminable. No cabe duda de que el peligro, la tentación y el mal están en esas cosas tan hermosas llamadas mujeres.</w:t>
      </w:r>
    </w:p>
    <w:p>
      <w:pPr>
        <w:pStyle w:val="Normal"/>
        <w:spacing w:lineRule="auto" w:line="480"/>
        <w:jc w:val="both"/>
        <w:rPr/>
      </w:pPr>
      <w:r>
        <w:rPr>
          <w:rFonts w:cs="Arial" w:ascii="Arial" w:hAnsi="Arial"/>
          <w:sz w:val="28"/>
          <w:szCs w:val="28"/>
        </w:rPr>
        <w:t>La sexualidad que Dios puso en el corazón, en la cabeza o en el alma de los seres humanos, debemos considerarla como un regalo del Señor y nos preguntamos por qué Dios inventó la atracción sexual. Le hubiera bastado que poniendo el hombre su dedo meñique en el oído de la mujer, esta hubiera quedado encinta. Así de sencillo. Sin toda la parafernalia de la atracción sexual, del deseo enfebrecido, la pasión y el desmadre que siempre suelen acabar creando problemas. Estoy seguro de que se evitarían, además, los casos de violación y violencia de género.</w:t>
      </w:r>
    </w:p>
    <w:p>
      <w:pPr>
        <w:pStyle w:val="Normal"/>
        <w:spacing w:lineRule="auto" w:line="480"/>
        <w:jc w:val="both"/>
        <w:rPr/>
      </w:pPr>
      <w:r>
        <w:rPr>
          <w:rFonts w:cs="Arial" w:ascii="Arial" w:hAnsi="Arial"/>
          <w:sz w:val="28"/>
          <w:szCs w:val="28"/>
        </w:rPr>
        <w:t>Y puestos ya a dar ideas para acabar con el Sida, las enfermedades de transmisión sexual en África y los embarazos no deseados, la Iglesia, que no quiere ver sufrir a sus hijos y que está con los pobres y los más necesitados, debería regalar millones de preservativos en todos los países asolados por la miser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3:00Z</dcterms:created>
  <dc:creator>*</dc:creator>
  <dc:description/>
  <cp:keywords/>
  <dc:language>en-US</dc:language>
  <cp:lastModifiedBy>*</cp:lastModifiedBy>
  <cp:lastPrinted>2013-07-31T13:20:00Z</cp:lastPrinted>
  <dcterms:modified xsi:type="dcterms:W3CDTF">2013-07-31T12:55:00Z</dcterms:modified>
  <cp:revision>9</cp:revision>
  <dc:subject/>
  <dc:title>GAYS SÍ, MUJERES NO</dc:title>
</cp:coreProperties>
</file>