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GUILLERMO Y GANDIA 1850</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 xml:space="preserve">En estos tiempos, Harry Potter es sin duda el héroe por antonomasia de la mayoría de los adolescentes que, además de ver sus películas, leen sus libros con auténtica pasión. En los años cincuenta, nuestro héroe era </w:t>
      </w:r>
      <w:r>
        <w:rPr>
          <w:rFonts w:cs="Tahoma" w:ascii="Tahoma" w:hAnsi="Tahoma"/>
          <w:b/>
        </w:rPr>
        <w:t>Guillermo</w:t>
      </w:r>
      <w:r>
        <w:rPr>
          <w:rFonts w:cs="Tahoma" w:ascii="Tahoma" w:hAnsi="Tahoma"/>
        </w:rPr>
        <w:t>, un personaje salido de la pluma del escritor inglés  Richmal Cromptom, cuyos libros, bajo el título general de “Las Aventuras de Guillermo” devorábamos con fruición identificándonos plenamente con sus divertidas peripecias y travesuras.</w:t>
      </w:r>
    </w:p>
    <w:p>
      <w:pPr>
        <w:pStyle w:val="Normal"/>
        <w:spacing w:lineRule="auto" w:line="360"/>
        <w:ind w:firstLine="708"/>
        <w:jc w:val="both"/>
        <w:rPr>
          <w:rFonts w:ascii="Tahoma" w:hAnsi="Tahoma" w:cs="Tahoma"/>
        </w:rPr>
      </w:pPr>
      <w:r>
        <w:rPr>
          <w:rFonts w:cs="Tahoma" w:ascii="Tahoma" w:hAnsi="Tahoma"/>
        </w:rPr>
        <w:t xml:space="preserve">Hoy, al cabo de los años, se me ha aparecido de nuevo Guillermo. Lo veo un poco más mayor que cuando lo conocí de pantalón corto con su cara pecosa  iluminada por una pícara sonrisa. Mentalmente repaso los títulos de mi colección y no acierto a saber si es </w:t>
      </w:r>
      <w:r>
        <w:rPr>
          <w:rFonts w:cs="Tahoma" w:ascii="Tahoma" w:hAnsi="Tahoma"/>
          <w:i/>
        </w:rPr>
        <w:t>Guillermo el incomprendido, Guillermo el proscrito, Guillermo el</w:t>
      </w:r>
      <w:r>
        <w:rPr>
          <w:rFonts w:cs="Tahoma" w:ascii="Tahoma" w:hAnsi="Tahoma"/>
        </w:rPr>
        <w:t xml:space="preserve"> </w:t>
      </w:r>
      <w:r>
        <w:rPr>
          <w:rFonts w:cs="Tahoma" w:ascii="Tahoma" w:hAnsi="Tahoma"/>
          <w:i/>
        </w:rPr>
        <w:t>soñador</w:t>
      </w:r>
      <w:r>
        <w:rPr>
          <w:rFonts w:cs="Tahoma" w:ascii="Tahoma" w:hAnsi="Tahoma"/>
        </w:rPr>
        <w:t>,…… Ante mi duda, él mismo me aclara que es Guillermo Vinson Palmer,  nieto de un abuelo alemán del que heredó la precisión y la exactitud del trabajo bien hecho, tan necesario para su profesión de ingeniero topógrafo, y de un abuelo español, ilustrado y liberal, alcalde que fue de Gandia y del que, amen del reloj, heredó buena parte del humanismo que le adorna.</w:t>
      </w:r>
    </w:p>
    <w:p>
      <w:pPr>
        <w:pStyle w:val="Normal"/>
        <w:spacing w:lineRule="auto" w:line="360"/>
        <w:ind w:firstLine="708"/>
        <w:jc w:val="both"/>
        <w:rPr/>
      </w:pPr>
      <w:r>
        <w:rPr>
          <w:rFonts w:cs="Tahoma" w:ascii="Tahoma" w:hAnsi="Tahoma"/>
        </w:rPr>
        <w:t xml:space="preserve">Guillermo acaba de dar a luz, y todavía con los sudores y taquicardias del parto, viene a mostrarme a su nueva criatura. Se trata de un magnífico libro titulado </w:t>
      </w:r>
      <w:r>
        <w:rPr>
          <w:rFonts w:cs="Tahoma" w:ascii="Tahoma" w:hAnsi="Tahoma"/>
          <w:i/>
        </w:rPr>
        <w:t>Gandia 1850</w:t>
      </w:r>
      <w:r>
        <w:rPr>
          <w:rFonts w:cs="Tahoma" w:ascii="Tahoma" w:hAnsi="Tahoma"/>
        </w:rPr>
        <w:t>, maquetado con el buen gusto de Mauro Hernández y editado con el excelente acabado que los hermanos Colomar ponen en sus libros.</w:t>
      </w:r>
    </w:p>
    <w:p>
      <w:pPr>
        <w:pStyle w:val="Normal"/>
        <w:spacing w:lineRule="auto" w:line="360"/>
        <w:ind w:firstLine="708"/>
        <w:jc w:val="both"/>
        <w:rPr>
          <w:rFonts w:ascii="Tahoma" w:hAnsi="Tahoma" w:cs="Tahoma"/>
          <w:i/>
          <w:i/>
        </w:rPr>
      </w:pPr>
      <w:r>
        <w:rPr>
          <w:rFonts w:cs="Tahoma" w:ascii="Tahoma" w:hAnsi="Tahoma"/>
        </w:rPr>
        <w:t xml:space="preserve">Tras contemplar detenidamente al recién nacido, he llegado a la siguiente conclusión: Guillermo Vinson, provisto de sus brújulas, teodolitos,  niveles de burbuja y visores de escala, G.V. ha desenterrado el trazado de la Gandía del 800 y ha reconstruido, con paciencia y habilidad infinitas, propias de un relojero suizo (no en balde se formó en la Escuela de Fotogrametría de Sant Gallen, Suiza) las calles, plazas, murallas, acequias, puentes y todos aquellos elementos que formaban la trama urbana de nuestra ciudad. Pero nadie crea que el libro, que  está ampliamente ilustrado con un sinfín de fotografías, planos y grabados, es un tratado sólo para el uso de urbanistas e historiadores ¡ ni mucho menos !  Guillermo ha escrito un texto que, sin abandonar el rigor científico, explica las vicisitudes de la transformación de nuestra ciudad de un modo tan ameno que hace de su lectura un verdadero placer. Como dice Alberto Peñín en el prólogo, </w:t>
      </w:r>
      <w:r>
        <w:rPr>
          <w:rFonts w:cs="Tahoma" w:ascii="Tahoma" w:hAnsi="Tahoma"/>
          <w:i/>
        </w:rPr>
        <w:t>estamos ante un trabajo minucioso y novedoso que a los gandienses ofrece mucha información y a los estudiosos, datos e interrogantes para ser investigados.</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 xml:space="preserve">Mañana viernes a las 20.30 horas, Guillermo  va a presentar su libro en La Casa de Cultura Marqués González de Quirós, apadrinado por los señores concejales, Durá, Gomar y Mut. </w:t>
      </w:r>
    </w:p>
    <w:p>
      <w:pPr>
        <w:pStyle w:val="Normal"/>
        <w:spacing w:lineRule="auto" w:line="360"/>
        <w:ind w:firstLine="708"/>
        <w:jc w:val="both"/>
        <w:rPr>
          <w:rFonts w:ascii="Tahoma" w:hAnsi="Tahoma" w:cs="Tahoma"/>
        </w:rPr>
      </w:pPr>
      <w:r>
        <w:rPr>
          <w:rFonts w:cs="Tahoma" w:ascii="Tahoma" w:hAnsi="Tahoma"/>
        </w:rPr>
        <w:t xml:space="preserve">Le sugerí a Guillermo que hiciera la presentación de su libro ataviado con el mandil, el compás, la plomada y la escuadra. ¿Seguirá mi consejo? Mañana, en la tenida, lo sabremo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JOSE MIGUEL BOR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4:00Z</dcterms:created>
  <dc:creator>GANDIA11</dc:creator>
  <dc:description/>
  <cp:keywords/>
  <dc:language>en-US</dc:language>
  <cp:lastModifiedBy>*</cp:lastModifiedBy>
  <cp:lastPrinted>2008-11-07T10:38:00Z</cp:lastPrinted>
  <dcterms:modified xsi:type="dcterms:W3CDTF">2008-11-12T11:44:00Z</dcterms:modified>
  <cp:revision>2</cp:revision>
  <dc:subject/>
  <dc:title>GANDIA 1880</dc:title>
</cp:coreProperties>
</file>