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ACIA UNA NUEVA SEXUA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sde el principio de los tiempos, el sexo ha sido para los hombres y las mujeres la causa de todo tipo de dramas y tragedias.</w:t>
      </w:r>
    </w:p>
    <w:p>
      <w:pPr>
        <w:pStyle w:val="Normal"/>
        <w:spacing w:lineRule="auto" w:line="360"/>
        <w:jc w:val="both"/>
        <w:rPr>
          <w:rFonts w:ascii="Arial" w:hAnsi="Arial" w:cs="Arial"/>
        </w:rPr>
      </w:pPr>
      <w:r>
        <w:rPr>
          <w:rFonts w:cs="Arial" w:ascii="Arial" w:hAnsi="Arial"/>
        </w:rPr>
        <w:t xml:space="preserve">En obras de teatro, poesías y novelas de cualquier época podemos encontrar sobrados ejemplos de tormentosas historias amorosas en las que los órganos sexuales, que Dios puso entre las piernas de hombres y mujeres, constituyen el principal motivo de celos, pasiones, desvaríos, veleidades y deseos desbocados que acaban siempre en tragedias irreparables. </w:t>
      </w:r>
    </w:p>
    <w:p>
      <w:pPr>
        <w:pStyle w:val="Normal"/>
        <w:spacing w:lineRule="auto" w:line="360"/>
        <w:jc w:val="both"/>
        <w:rPr>
          <w:rFonts w:ascii="Arial" w:hAnsi="Arial" w:cs="Arial"/>
        </w:rPr>
      </w:pPr>
      <w:r>
        <w:rPr>
          <w:rFonts w:cs="Arial" w:ascii="Arial" w:hAnsi="Arial"/>
        </w:rPr>
        <w:t>En la actualidad, casi todos los días nos desayunamos con noticias espeluznantes de violencia de género, pederastia, prostitución y todo tipo de agresiones sexuales. De lo cual se deduce que los órganos sexuales, pene, vagina y ano, son los instrumentos que a gran parte de la humanidad ocasionan psicopatías de todo género, depresiones, falta de sueño, manías persecutorias, estados de ansiedad y agresiones que pueden llegar hasta el asesinato.</w:t>
      </w:r>
    </w:p>
    <w:p>
      <w:pPr>
        <w:pStyle w:val="Normal"/>
        <w:spacing w:lineRule="auto" w:line="360"/>
        <w:jc w:val="both"/>
        <w:rPr>
          <w:rFonts w:ascii="Arial" w:hAnsi="Arial" w:cs="Arial"/>
        </w:rPr>
      </w:pPr>
      <w:r>
        <w:rPr>
          <w:rFonts w:cs="Arial" w:ascii="Arial" w:hAnsi="Arial"/>
        </w:rPr>
        <w:t>Con el fin de evitar todas estas tragedias la Oficina de Derechos Humanos de la ONU ha recurrido al Instituto de Biotecnología Molecular de Viena para producir las células madre embrionarias de los órganos sexuales que desarrollan su función gozosa y placentera y así poder ser implantadas en cualquier parte del cuerpo humano.</w:t>
      </w:r>
    </w:p>
    <w:p>
      <w:pPr>
        <w:pStyle w:val="Normal"/>
        <w:spacing w:lineRule="auto" w:line="360"/>
        <w:jc w:val="both"/>
        <w:rPr>
          <w:rFonts w:ascii="Arial" w:hAnsi="Arial" w:cs="Arial"/>
        </w:rPr>
      </w:pPr>
      <w:r>
        <w:rPr>
          <w:rFonts w:cs="Arial" w:ascii="Arial" w:hAnsi="Arial"/>
        </w:rPr>
        <w:t>El proyecto consiste en despojar a los actuales órganos sexuales de las células responsables de la actividad sexual y dejarlos exclusivamente como simples órganos evacuatorios del intestino y la vejiga.</w:t>
      </w:r>
    </w:p>
    <w:p>
      <w:pPr>
        <w:pStyle w:val="Normal"/>
        <w:spacing w:lineRule="auto" w:line="360"/>
        <w:jc w:val="both"/>
        <w:rPr/>
      </w:pPr>
      <w:r>
        <w:rPr>
          <w:rFonts w:cs="Arial" w:ascii="Arial" w:hAnsi="Arial"/>
        </w:rPr>
        <w:t>A partir de ese momento, las células madre del goce y el placer sexual del pene se implantarán sobre el dedo índice de la mano derecha. Las células de la vagina sobre la fosa nasal derecha y las del ano en la fosa nasal izquierda. Dándoles de este modo las mismas posibilidades de goce y placer que los órganos clásicos actuales.</w:t>
      </w:r>
    </w:p>
    <w:p>
      <w:pPr>
        <w:pStyle w:val="Normal"/>
        <w:spacing w:lineRule="auto" w:line="360"/>
        <w:jc w:val="both"/>
        <w:rPr>
          <w:rFonts w:ascii="Arial" w:hAnsi="Arial" w:cs="Arial"/>
        </w:rPr>
      </w:pPr>
      <w:r>
        <w:rPr>
          <w:rFonts w:cs="Arial" w:ascii="Arial" w:hAnsi="Arial"/>
        </w:rPr>
        <w:t>Lo más revolucionario de este programa es, que al poseer todas las personas los dos sexos a la vez, no existirían diferencias de género, ya no habrían hombres ni mujeres. Desaparecería la violencia de género, las cuotas por sexo en los partidos políticos, las discriminaciones por género en todos los órdenes de la vida y no existirían machistas ni feministas. ¡La igualdad entre hombres y mujeres sería por fin una realidad!</w:t>
      </w:r>
    </w:p>
    <w:p>
      <w:pPr>
        <w:pStyle w:val="Normal"/>
        <w:spacing w:lineRule="auto" w:line="360"/>
        <w:jc w:val="both"/>
        <w:rPr>
          <w:rFonts w:ascii="Arial" w:hAnsi="Arial" w:cs="Arial"/>
        </w:rPr>
      </w:pPr>
      <w:r>
        <w:rPr>
          <w:rFonts w:cs="Arial" w:ascii="Arial" w:hAnsi="Arial"/>
        </w:rPr>
        <w:t>El aspecto práctico de este sistema permitirá también a todas las personas gozar de cualquier tipo de actividad sexual, solamente hurgándose la nariz por la fosa deseada. Y el sexo podría realizarse en cualquier lugar público sin provocar ningún tipo de escándalo. Además, el placer, femenino, masculino o neutro, se lo podría dar uno mismo, o compartirlo con una o varias personas simplemente metiéndose el dedo índice en la fosa nasal que más le gustar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4:00Z</dcterms:created>
  <dc:creator>Chelo</dc:creator>
  <dc:description/>
  <cp:keywords/>
  <dc:language>en-US</dc:language>
  <cp:lastModifiedBy>*</cp:lastModifiedBy>
  <cp:lastPrinted>2013-09-03T13:32:00Z</cp:lastPrinted>
  <dcterms:modified xsi:type="dcterms:W3CDTF">2013-09-03T15:34:00Z</dcterms:modified>
  <cp:revision>2</cp:revision>
  <dc:subject/>
  <dc:title>HACIA UNA NUEVA SEXUALIDAD</dc:title>
</cp:coreProperties>
</file>