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. D. Antonio Durá Melis</w:t>
      </w:r>
    </w:p>
    <w:p>
      <w:pPr>
        <w:pStyle w:val="Normal"/>
        <w:rPr>
          <w:sz w:val="28"/>
        </w:rPr>
      </w:pPr>
      <w:r>
        <w:rPr>
          <w:sz w:val="28"/>
        </w:rPr>
        <w:t>Director del Instituto Municipal de Actividades Culturales</w:t>
      </w:r>
    </w:p>
    <w:p>
      <w:pPr>
        <w:pStyle w:val="Normal"/>
        <w:rPr>
          <w:sz w:val="28"/>
        </w:rPr>
      </w:pPr>
      <w:r>
        <w:rPr>
          <w:sz w:val="28"/>
        </w:rPr>
        <w:t>Casa de Cultura Marqués González de Quirós</w:t>
      </w:r>
    </w:p>
    <w:p>
      <w:pPr>
        <w:pStyle w:val="Normal"/>
        <w:rPr>
          <w:sz w:val="28"/>
        </w:rPr>
      </w:pPr>
      <w:r>
        <w:rPr>
          <w:sz w:val="28"/>
        </w:rPr>
        <w:t>Ga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inguido Señor 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En una ciudad felizmente bilingüe como Gandia, no cabe duda de que, una de las principales actividades de este Instituto ha de ser la protección  y el cuidado de nuestras dos lenguas oficiale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Superado con la llegada de la Democracia  el menosprecio que el franquismo tuvo con el valenciano –dotado ahora de especiales ayudas y sinecuras- no sería justo dar al castellano el mismo trato discriminatorio que se hizo con el valenciano.</w:t>
      </w:r>
    </w:p>
    <w:p>
      <w:pPr>
        <w:pStyle w:val="TextBody"/>
        <w:ind w:firstLine="540"/>
        <w:rPr/>
      </w:pPr>
      <w:r>
        <w:rPr/>
        <w:t>El castellano –español- está viviendo en nuestra ciudad una situación preocupante. Su uso se relaja hasta extremos intolerables.</w:t>
      </w:r>
    </w:p>
    <w:p>
      <w:pPr>
        <w:pStyle w:val="TextBody"/>
        <w:ind w:firstLine="540"/>
        <w:rPr/>
      </w:pPr>
      <w:r>
        <w:rPr/>
        <w:t>Los que nos consideramos insertos en el ámbito de la cultura, ultrajamos inconscientemente la lengua con giros incorrectos, neologismos bárbaros y solecismos burdos, llevados de la dejadez, la desidia y la despreocupación.</w:t>
      </w:r>
    </w:p>
    <w:p>
      <w:pPr>
        <w:pStyle w:val="TextBody"/>
        <w:ind w:firstLine="540"/>
        <w:rPr/>
      </w:pPr>
      <w:r>
        <w:rPr/>
        <w:t>En las aulas, el alumnado, no llega a dominar con soltura el nivel culto del castellano ni siquiera en los cursos superiores del Bachillerato; sufre de continuo los tropezones propios del estrato más vulgar y se siente con total incapacidad para cambiar de registro.</w:t>
      </w:r>
    </w:p>
    <w:p>
      <w:pPr>
        <w:pStyle w:val="TextBody"/>
        <w:ind w:firstLine="540"/>
        <w:rPr/>
      </w:pPr>
      <w:r>
        <w:rPr/>
        <w:t>La calle es el escenario que mejor plasma los defectos generados por el bilingüismo (en perjuicio de las dos lenguas de nuestra Comunidad), y constituye el más significativo exponente del quiero y no puedo, que se queda oscilando entre el gracejo avulgarado de la lengua nativa y el vano esfuerzo de corrección que impone una coyuntura comunicativa, a todas luces forzada, cuando el otro interlocutor habla en castellano.</w:t>
      </w:r>
    </w:p>
    <w:p>
      <w:pPr>
        <w:pStyle w:val="TextBody"/>
        <w:ind w:firstLine="540"/>
        <w:rPr/>
      </w:pPr>
      <w:r>
        <w:rPr/>
        <w:t>Nuestra condición de demócratas no puede tolerar imposiciones de ningún tipo ni siquiera el eufemismo de la “discriminación positiva” en beneficio de ninguna de las lenguas. Estas consideraciones me mueven a solicitar del  IMAC que acoja en su sede un Centro Asociado del Instituto Cervantes.</w:t>
      </w:r>
    </w:p>
    <w:p>
      <w:pPr>
        <w:pStyle w:val="TextBody"/>
        <w:ind w:firstLine="540"/>
        <w:rPr/>
      </w:pPr>
      <w:r>
        <w:rPr/>
        <w:t xml:space="preserve">Que cada uno use la lengua que desee y que nadie sea discriminado, apartado o menospreciado por ejercer ese derecho fundamental. </w:t>
      </w:r>
    </w:p>
    <w:p>
      <w:pPr>
        <w:pStyle w:val="TextBody"/>
        <w:ind w:firstLine="540"/>
        <w:jc w:val="center"/>
        <w:rPr/>
      </w:pPr>
      <w:r>
        <w:rPr/>
        <w:t>Muy atent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48:00Z</dcterms:created>
  <dc:creator>JOSE MIGUEL BORJA DEVESA</dc:creator>
  <dc:description/>
  <dc:language>en-US</dc:language>
  <cp:lastModifiedBy>JOSE MIGUEL BORJA DEVESA</cp:lastModifiedBy>
  <cp:lastPrinted>2001-09-19T17:25:00Z</cp:lastPrinted>
  <dcterms:modified xsi:type="dcterms:W3CDTF">2001-09-19T15:31:00Z</dcterms:modified>
  <cp:revision>4</cp:revision>
  <dc:subject/>
  <dc:title>EL  CASTELLANO</dc:title>
</cp:coreProperties>
</file>