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3-D EN EL CINE Y LA TELEVISIÓN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La moda de ver las películas en tres dimensiones (3-D) ha invadido las pantallas del cine y de la televisión. Las “incómodas“ gafas rojo-verde nos transportan a vivir una experiencia hasta ahora desconocida. Sin embargo, no todos los espectadores pueden disfrutar de esta maravillosa sensac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 efecto 3-D, tercera dimensión o visión en relieve, ocurre en el cerebro cuando fusionamos perfectamente las dos imágenes que captan, por separado, cada uno de nuestros oj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ara demostrar este fenómeno y evaluar el estado de la visión binocular, se usa una gafa rojo-verde con la que se consigue que cada ojo reciba una imagen de diferente color y el sujeto pueda apreciar si su cerebro las fusiona correctamente obteniendo así la sensación de relieve o estereopsi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poder lograr una perfecta visión en relieve 3-D o tres dimensiones, será preciso que los dos ojos tengan una buena agudeza visual por separado y no exista desviación latente o aparente (estrabismo) en ninguno de ellos. Dicho más sencillamente, que cada ojo por separado, con su corrección óptica si la necesita, tenga una buena visión y que ambos se muevan perfectamente sincronizad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buena, mala o nula sensación de relieve, la fatiga, el cansancio, el dolor de cabeza o picor en los ojos que algunas personas experimentan cuando usan las gafas disociantes (rojo-verde), puede deberse a alguna de estas causas. Que uno de los ojos tenga poca o nula visión. Que exista una gran diferencia de graduación entre ambos ojos. Que exista una desviación ocular aparente o latente (estrabismo). Sólo una perfecta visión binocular con un buen grado de fusión permitirá gozar del efecto 3-D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alquier profesional de la visión puede realizar una prueba del estado de su visión binocular y, en el caso de que exista buena agudeza visual en ambos ojos y se trate de un problema de fusión, podrá aconsejarle ciertos ejercicios visuales para aumentar su capacidad de fus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osé Miguel Borja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37:00Z</dcterms:created>
  <dc:creator>*</dc:creator>
  <dc:description/>
  <cp:keywords/>
  <dc:language>en-US</dc:language>
  <cp:lastModifiedBy>*</cp:lastModifiedBy>
  <dcterms:modified xsi:type="dcterms:W3CDTF">2010-07-13T09:37:00Z</dcterms:modified>
  <cp:revision>4</cp:revision>
  <dc:subject/>
  <dc:title/>
</cp:coreProperties>
</file>