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b/>
          <w:b/>
          <w:sz w:val="28"/>
          <w:szCs w:val="28"/>
          <w:u w:val="single"/>
        </w:rPr>
      </w:pPr>
      <w:r>
        <w:rPr>
          <w:b/>
          <w:sz w:val="28"/>
          <w:szCs w:val="28"/>
          <w:u w:val="single"/>
        </w:rPr>
        <w:t>LA ALTERNANCIA</w:t>
      </w:r>
    </w:p>
    <w:p>
      <w:pPr>
        <w:pStyle w:val="Normal"/>
        <w:spacing w:lineRule="auto" w:line="360"/>
        <w:ind w:firstLine="708"/>
        <w:jc w:val="both"/>
        <w:rPr/>
      </w:pPr>
      <w:hyperlink r:id="rId2">
        <w:r>
          <w:rPr>
            <w:rStyle w:val="InternetLink"/>
          </w:rPr>
          <w:t>ssapena@epi.es</w:t>
        </w:r>
      </w:hyperlink>
      <w:r>
        <w:rPr/>
        <w:t xml:space="preserve"> / </w:t>
      </w:r>
      <w:hyperlink r:id="rId3">
        <w:r>
          <w:rPr>
            <w:rStyle w:val="InternetLink"/>
          </w:rPr>
          <w:t>levante.safor@epi.es</w:t>
        </w:r>
      </w:hyperlink>
      <w:r>
        <w:rPr/>
        <w:t xml:space="preserve"> </w:t>
      </w:r>
    </w:p>
    <w:p>
      <w:pPr>
        <w:pStyle w:val="Normal"/>
        <w:spacing w:lineRule="auto" w:line="360"/>
        <w:ind w:firstLine="708"/>
        <w:jc w:val="both"/>
        <w:rPr/>
      </w:pPr>
      <w:r>
        <w:rPr/>
        <w:t>Si no existiera la alternancia, la vida sería aburridísima e insoportable.  El cambio es bueno y saludable: en la comida, en los viajes, en las compañías, en las lecturas, en las costumbres cotidianas y no digamos nada en la política, donde tan difícil resulta la alternancia por el deseo de los gobernantes a perpetuarse en el poder.</w:t>
      </w:r>
    </w:p>
    <w:p>
      <w:pPr>
        <w:pStyle w:val="Normal"/>
        <w:spacing w:lineRule="auto" w:line="360"/>
        <w:ind w:firstLine="720"/>
        <w:jc w:val="both"/>
        <w:rPr/>
      </w:pPr>
      <w:r>
        <w:rPr/>
        <w:t>Hace tres meses que se produjo la alternancia política en nuestra ciudad, y tras 28 años de un gobierno de izquierdas, ha llegado un gobierno de derechas. Pero no voy a hablar de izquierdas y de derechas, porque creo que son palabras huecas que sólo usan los políticos en sentido peyorativo para descalificarse mutuamente. Yo me limitaré a llamarles “los unos” y “los otros”, dejando claro que buenos y malos existen en parecida proporción en ambos grupos.</w:t>
      </w:r>
    </w:p>
    <w:p>
      <w:pPr>
        <w:pStyle w:val="Normal"/>
        <w:spacing w:lineRule="auto" w:line="360"/>
        <w:ind w:firstLine="720"/>
        <w:jc w:val="both"/>
        <w:rPr/>
      </w:pPr>
      <w:r>
        <w:rPr/>
        <w:t>Si queremos saber cómo perciben los ciudadanos el reciente cambio de gobierno, estableceremos dos grupos: uno minoritario formado por un 15 % de los ciudadanos que está en la pomada de la vida social y política, y otro de un 85% a los que no les preocupa en absoluto el teatro de la política municipal, porque como era de esperar en un país de la Comunidad Europea, tras unas elecciones municipales, todo sigue igual: Las fuerzas de seguridad guardan el orden. Los bomberos y el personal sanitario siguen de guardia las veinticuatro horas. Los semáforos siguen funcionando, así como la luz eléctrica, el agua corriente, el teléfono y los transportes por tierra, mar y aire. Funcionan los colegios y Cáritas y los Servicios Sociales siguen ocupándose de los más necesitados. En fin, afortunadamente todo sigue igual.</w:t>
      </w:r>
    </w:p>
    <w:p>
      <w:pPr>
        <w:pStyle w:val="Normal"/>
        <w:spacing w:lineRule="auto" w:line="360"/>
        <w:ind w:firstLine="720"/>
        <w:jc w:val="both"/>
        <w:rPr/>
      </w:pPr>
      <w:r>
        <w:rPr/>
        <w:t>Cualquier ciudadano que no escuchara la radio ni leyera la prensa, no se habría enterado de que después de 28 años de gobierno de “los unos”, se han ido “los unos” y han venido “los otros”.</w:t>
      </w:r>
    </w:p>
    <w:p>
      <w:pPr>
        <w:pStyle w:val="Normal"/>
        <w:spacing w:lineRule="auto" w:line="360"/>
        <w:ind w:firstLine="720"/>
        <w:jc w:val="both"/>
        <w:rPr/>
      </w:pPr>
      <w:r>
        <w:rPr/>
        <w:t>Los únicos que notan el cambio son ese 15% de ciudadanos que suele estar al loro oyendo la Ser, la COPE y leyendo Levante, Provincias y otras publicaciones gratuitas, o viendo las TV locales.</w:t>
      </w:r>
    </w:p>
    <w:p>
      <w:pPr>
        <w:pStyle w:val="Normal"/>
        <w:spacing w:lineRule="auto" w:line="360"/>
        <w:ind w:firstLine="720"/>
        <w:jc w:val="both"/>
        <w:rPr/>
      </w:pPr>
      <w:r>
        <w:rPr/>
        <w:t xml:space="preserve">Principalmente han notado la alternancia los que disfrutaban de cargos de confianza u otras prebendas de “los unos”, que como es lógico han sido sustituidos por los amigos de “los otros”. </w:t>
      </w:r>
    </w:p>
    <w:p>
      <w:pPr>
        <w:pStyle w:val="Normal"/>
        <w:spacing w:lineRule="auto" w:line="360"/>
        <w:ind w:firstLine="720"/>
        <w:jc w:val="both"/>
        <w:rPr/>
      </w:pPr>
      <w:r>
        <w:rPr/>
        <w:t>Este 15%, que se preocupa de los cambios políticos, son casi siempre los mismos que asisten a conferencias, cineclubs, conciertos, actos en Palacio o Fomento y demás movidas que se organizan en la ciudad. Y se mueven en el espacio comprendido entre el Prado, la plaza de Ayuntamiento y la Casa de la Marquesa como epicentro del gran escenario donde se desarrolla el psicodrama.</w:t>
      </w:r>
    </w:p>
    <w:p>
      <w:pPr>
        <w:pStyle w:val="Normal"/>
        <w:spacing w:lineRule="auto" w:line="360"/>
        <w:ind w:firstLine="720"/>
        <w:jc w:val="both"/>
        <w:rPr/>
      </w:pPr>
      <w:r>
        <w:rPr/>
        <w:t>Ahora, los actores de la compañía, que durante 28 años ocupaban la escena con toda la parafernalia que da el poder, han desaparecido, y otra compañía con nuevos actores, con nuevas caras, ha tomado su puesto en este gran teatro que es la vida social de nuestra ciudad, dispuesto a representar el vodevil, la comedia bufa de la política.</w:t>
      </w:r>
    </w:p>
    <w:p>
      <w:pPr>
        <w:pStyle w:val="Normal"/>
        <w:spacing w:lineRule="auto" w:line="360"/>
        <w:ind w:firstLine="720"/>
        <w:jc w:val="both"/>
        <w:rPr/>
      </w:pPr>
      <w:r>
        <w:rPr/>
        <w:t>Todavía algunos actores de la anterior compañía siguen haciendo esfuerzos para mantenerse en la escena, se niegan a abandonar el escenario e intentan sacar cabeza entre los figurantes. Allá, en el fondo del escenario, están los del Bloc, inasequibles al desaliento Vemos también a la señora Liduvina sin su cohorte de emigrantes. Al señor Peris enarbolando la palma del martirio de la ecología. Al señor Mascarell azote de “los otros” y al mismísimo señor Orengo que, por vergüenza torera, tiene que seguir dando la nota en el coro de la gran ópera “</w:t>
      </w:r>
      <w:r>
        <w:rPr>
          <w:i/>
        </w:rPr>
        <w:t>Gandía ens uneix”.</w:t>
      </w:r>
    </w:p>
    <w:p>
      <w:pPr>
        <w:pStyle w:val="Normal"/>
        <w:spacing w:lineRule="auto" w:line="360"/>
        <w:ind w:firstLine="720"/>
        <w:jc w:val="both"/>
        <w:rPr/>
      </w:pPr>
      <w:r>
        <w:rPr/>
        <w:t xml:space="preserve">Aunque han cambiado los actores, la comedia política municipal, el gran vodevil sigue el mismo y eterno argumento de la mano del nuevo alcalde y concejales. Sólo la música ha cambiado, “los unos” cantaban la Internacional y “los otros” cantan el Himno Regional. </w:t>
      </w:r>
    </w:p>
    <w:p>
      <w:pPr>
        <w:pStyle w:val="Normal"/>
        <w:spacing w:lineRule="auto" w:line="360"/>
        <w:ind w:firstLine="720"/>
        <w:jc w:val="both"/>
        <w:rPr/>
      </w:pPr>
      <w:r>
        <w:rPr/>
        <w:t xml:space="preserve">Con el paso del tiempo conoceremos la vida y milagros de los nuevos actores y, como siempre, a los espectadores sólo nos quedará el derecho al aplauso o al pataleo. Pero esperemos que esta vez la función no dure 28 años. </w:t>
      </w:r>
    </w:p>
    <w:p>
      <w:pPr>
        <w:pStyle w:val="Normal"/>
        <w:spacing w:lineRule="auto" w:line="360"/>
        <w:jc w:val="right"/>
        <w:rPr/>
      </w:pPr>
      <w:r>
        <w:rPr/>
        <w:t>José Miguel Borja</w:t>
      </w:r>
    </w:p>
    <w:sectPr>
      <w:footerReference w:type="default" r:id="rId4"/>
      <w:type w:val="nextPage"/>
      <w:pgSz w:w="11906" w:h="16838"/>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1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sapena@epi.es" TargetMode="External"/><Relationship Id="rId3" Type="http://schemas.openxmlformats.org/officeDocument/2006/relationships/hyperlink" Target="mailto:levante.safor@epi.es"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0:52:00Z</dcterms:created>
  <dc:creator>CONTABILIDAD</dc:creator>
  <dc:description/>
  <cp:keywords/>
  <dc:language>en-US</dc:language>
  <cp:lastModifiedBy>*</cp:lastModifiedBy>
  <cp:lastPrinted>2011-10-10T10:59:00Z</cp:lastPrinted>
  <dcterms:modified xsi:type="dcterms:W3CDTF">2011-10-11T10:53:00Z</dcterms:modified>
  <cp:revision>3</cp:revision>
  <dc:subject/>
  <dc:title>LA ALTERNANCIA</dc:title>
</cp:coreProperties>
</file>