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LA CONGREGACIÓN MARIA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 bibliófilo amigo Francisco Escriche me trae, como recién salida del horno, la hogaza todavía tierna con olor a tinta de un libro titulado: </w:t>
      </w:r>
      <w:r>
        <w:rPr>
          <w:i/>
          <w:sz w:val="26"/>
          <w:szCs w:val="26"/>
        </w:rPr>
        <w:t xml:space="preserve">Historia de la Congregación Mariana de Gandí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La hogaza, de más de 480 páginas magníficamente editada y trufada con la nostalgia de los recuerdos y fotografías de un gran número de congregantes,  ha sido amasada con cariño por José Aparisi, Fernando Estruch y Vicente Ferrer. Y a fe,  que el resultado de esta historia, que abarca desde 1939 a 1965, en aquella Gandía de los 30.000 habitantes, supone una interesante aportación para quienes deseen conocer la sociología religiosa de la ciudad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En la prehistoria de aquellos años grises, la juventud gandiense, aparte del fútbol tenía dos opciones: la camisa azul con el yugo y las flechas del Frente de Juventudes o la medalla de la Inmaculada, con cinta azul y blanca de la Congregación Mariana</w:t>
      </w:r>
      <w:r>
        <w:rPr>
          <w:i/>
          <w:sz w:val="26"/>
          <w:szCs w:val="26"/>
        </w:rPr>
        <w:t>. ¡Venid y vamos todos con flores a María que Madre Nuestra es!</w:t>
      </w:r>
      <w:r>
        <w:rPr>
          <w:sz w:val="26"/>
          <w:szCs w:val="26"/>
        </w:rPr>
        <w:t xml:space="preserve"> En Falange </w:t>
      </w:r>
      <w:r>
        <w:rPr>
          <w:i/>
          <w:sz w:val="26"/>
          <w:szCs w:val="26"/>
        </w:rPr>
        <w:t xml:space="preserve">¡Por el Imperio hacia Dios!, </w:t>
      </w:r>
      <w:r>
        <w:rPr>
          <w:sz w:val="26"/>
          <w:szCs w:val="26"/>
        </w:rPr>
        <w:t>además de cantar el</w:t>
      </w:r>
      <w:r>
        <w:rPr>
          <w:i/>
          <w:sz w:val="26"/>
          <w:szCs w:val="26"/>
        </w:rPr>
        <w:t xml:space="preserve"> Cara al sol, </w:t>
      </w:r>
      <w:r>
        <w:rPr>
          <w:sz w:val="26"/>
          <w:szCs w:val="26"/>
        </w:rPr>
        <w:t>desfilaban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unos tocando el tambor y la corneta, y otros con un fusil de madera, rememorando la Guerra Incivi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La Congregación, regida por Jesuitas y ubicada en un ala del Palacio, era una cosa menos militar donde primaban las actividades religiosas: Horas Santas con olor a incienso. Sabatinas. Rosarios de la Aurora en aquellas mañanitas, con olor a azahar que ya cantó el Rey David. Misas con olor a cera y avino de consagrar. Visitas a la Virgen y otras liturgias marianas. Pero también se celebraban en la Congregación, juegos recreativos, funciones de cine y teatro, se editaba una revista y se impartían charlas y conferencias. Y es que, los jesuitas siempre supieron conjugar la religiosidad con la intelectualidad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De aquellos días de vino y rosas, que para algunos congregantes fueron días de gaseosa y corona de espinas, oración y sacrificio para guardar la pureza, queda cumplida noticia en este libro.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Congregados alrededor de la nostalgia, han levantado acta de una institución-asociación que colmó sus ideales de juventud, en un tiempo de </w:t>
      </w:r>
      <w:r>
        <w:rPr>
          <w:i/>
          <w:sz w:val="26"/>
          <w:szCs w:val="26"/>
        </w:rPr>
        <w:t>Mens sana in corpore sano</w:t>
      </w:r>
      <w:r>
        <w:rPr>
          <w:sz w:val="26"/>
          <w:szCs w:val="26"/>
        </w:rPr>
        <w:t>; un tiempo ido que no tiene nada que ver con el tiempo de sus hijos y sus nietos. ¡</w:t>
      </w:r>
      <w:r>
        <w:rPr>
          <w:i/>
          <w:sz w:val="26"/>
          <w:szCs w:val="26"/>
        </w:rPr>
        <w:t xml:space="preserve">Sit transit, gloria mundi!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l próximo día 15, los antiguos congregante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se reúnen en una comida de hermandad para presentar el libro. Si no lo han hecho, yo les sugiero que, siguiendo la tradición, vuelvan a fotografiarse en las escaleras de Palacio. Así se escribe la histor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José Miguel Borj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5:00Z</dcterms:created>
  <dc:creator>windows</dc:creator>
  <dc:description/>
  <dc:language>en-US</dc:language>
  <cp:lastModifiedBy>windows</cp:lastModifiedBy>
  <cp:lastPrinted>2006-06-07T12:21:00Z</cp:lastPrinted>
  <dcterms:modified xsi:type="dcterms:W3CDTF">2006-06-07T10:45:00Z</dcterms:modified>
  <cp:revision>2</cp:revision>
  <dc:subject/>
  <dc:title>LA CONGREGACIÓN MARIANA</dc:title>
</cp:coreProperties>
</file>