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LA DELICÀ DE GANDIA</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spacing w:lineRule="auto" w:line="360"/>
        <w:ind w:firstLine="708"/>
        <w:jc w:val="both"/>
        <w:rPr/>
      </w:pPr>
      <w:r>
        <w:rPr>
          <w:rFonts w:cs="Arial" w:ascii="Arial" w:hAnsi="Arial"/>
        </w:rPr>
        <w:t>Durante mucho tiempo, las leyendas de todo tipo sobre la Delicà de Gandía corrieron de boca en boca e incluso algunos poetas y eruditos locales recrearon su memoria convirtiéndola en una seña de identidad de los gandienses y sacralizándola hasta tal punto que, el Ayuntamiento bautizó con el nombre de Delicà de Gandía una calle de la ciudad.</w:t>
      </w:r>
    </w:p>
    <w:p>
      <w:pPr>
        <w:pStyle w:val="Normal"/>
        <w:spacing w:lineRule="auto" w:line="360"/>
        <w:ind w:firstLine="708"/>
        <w:jc w:val="both"/>
        <w:rPr/>
      </w:pPr>
      <w:r>
        <w:rPr>
          <w:rFonts w:cs="Arial" w:ascii="Arial" w:hAnsi="Arial"/>
        </w:rPr>
        <w:t>En aras del mito, cada uno de los que la glosaron, quiso hacer suyo el personaje, dotándole de las gracias y virtudes propias de su ideología particular, sin atenerse al rigor histórico que merecía un personaje tan singular.</w:t>
      </w:r>
    </w:p>
    <w:p>
      <w:pPr>
        <w:pStyle w:val="Normal"/>
        <w:spacing w:lineRule="auto" w:line="360"/>
        <w:jc w:val="both"/>
        <w:rPr>
          <w:rFonts w:ascii="Arial" w:hAnsi="Arial" w:cs="Arial"/>
        </w:rPr>
      </w:pPr>
      <w:r>
        <w:rPr>
          <w:rFonts w:cs="Arial" w:ascii="Arial" w:hAnsi="Arial"/>
        </w:rPr>
        <w:t>Hoy, gracias a la documentación hallada en el Archivo Histórico Nacional. Sección Nobleza. Legados Osuna y Luna, depositados en el antiguo hospital de Tavera en Toledo, podemos sacar a la luz la verdadera historia de la Delicà de Gandía.</w:t>
      </w:r>
    </w:p>
    <w:p>
      <w:pPr>
        <w:pStyle w:val="Normal"/>
        <w:spacing w:lineRule="auto" w:line="360"/>
        <w:ind w:firstLine="708"/>
        <w:jc w:val="both"/>
        <w:rPr/>
      </w:pPr>
      <w:r>
        <w:rPr>
          <w:rFonts w:cs="Arial" w:ascii="Arial" w:hAnsi="Arial"/>
        </w:rPr>
        <w:t>Todo comenzó en 1493 con la llegada a España de Juan de Borja, hijo del papa Alejandro VI, para casarse con la duquesa María Enríquez, viuda de su hermano Pedro Luís, y  convertirse así en el II Duque de Gandía.</w:t>
      </w:r>
    </w:p>
    <w:p>
      <w:pPr>
        <w:pStyle w:val="Normal"/>
        <w:spacing w:lineRule="auto" w:line="360"/>
        <w:ind w:firstLine="708"/>
        <w:jc w:val="both"/>
        <w:rPr/>
      </w:pPr>
      <w:r>
        <w:rPr>
          <w:rFonts w:cs="Arial" w:ascii="Arial" w:hAnsi="Arial"/>
        </w:rPr>
        <w:t>Durante los primeros años, la vida de la joven pareja fu un dechado de felicidad. Nacieron dos hijos y la pequeña Corte Ducal de Gandía bullía en fiestas galantes, torneos y cacerías, hasta que, el fatídico 1497 en que el Duque de Gandía Juan de Borja viajó a Roma y encontró la muerte a manos de los sicarios  de su hermano César.</w:t>
      </w:r>
    </w:p>
    <w:p>
      <w:pPr>
        <w:pStyle w:val="Normal"/>
        <w:spacing w:lineRule="auto" w:line="360"/>
        <w:ind w:firstLine="708"/>
        <w:jc w:val="both"/>
        <w:rPr>
          <w:rFonts w:ascii="Arial" w:hAnsi="Arial" w:cs="Arial"/>
          <w:b/>
          <w:b/>
        </w:rPr>
      </w:pPr>
      <w:r>
        <w:rPr>
          <w:rFonts w:cs="Arial" w:ascii="Arial" w:hAnsi="Arial"/>
        </w:rPr>
        <w:t>La Duquesa María Enríquez, viuda inconsolable, vistió luto y se ocupó de la construcción de la Colegiata en recuerdo de su difunto esposo. Para mayor esplendor  de la obra, encargó a Damián Forment los adornos y grupos escultóricos de las dos puertas principales. Y a Pablo de San Leocadio el retablo del altar mayor que fue pasto de las llamas durante los primeros dias de nuestra Guerra incivil.</w:t>
      </w:r>
    </w:p>
    <w:p>
      <w:pPr>
        <w:pStyle w:val="Normal"/>
        <w:spacing w:lineRule="auto" w:line="360"/>
        <w:ind w:firstLine="708"/>
        <w:jc w:val="both"/>
        <w:rPr/>
      </w:pPr>
      <w:r>
        <w:rPr>
          <w:rFonts w:cs="Arial" w:ascii="Arial" w:hAnsi="Arial"/>
        </w:rPr>
        <w:t>El 18 de Julio de 1498, un año después de la muerte del Duque, el escultor Damián Forment hallábase en lo alto del andamio dando forma con su cincel a la guirnalda de flores de jazmín que constituye el motivo ornamental de la arquivolta de la puerta de Santa María. Un grupo de curiosos contemplaba boquiabierto el difícil trabajo del artista, cuando, de improviso, un desafortunado golpe del maestro Forment hizo que se desprendiera una de las flores, con tan mala fortuna, que el pedrusco vino a dar en la cabeza  de una mujer. Un grito de espanto se elevó entre la multitud horrorizada y el escultor se asomó desde lo alto del andamio y al ver a la joven tendida en el suelo exclamó en tono sarcástico:</w:t>
      </w:r>
    </w:p>
    <w:p>
      <w:pPr>
        <w:pStyle w:val="Normal"/>
        <w:spacing w:lineRule="auto" w:line="360"/>
        <w:jc w:val="both"/>
        <w:rPr>
          <w:rFonts w:ascii="Arial" w:hAnsi="Arial" w:cs="Arial"/>
        </w:rPr>
      </w:pPr>
      <w:r>
        <w:rPr>
          <w:rFonts w:cs="Arial" w:ascii="Arial" w:hAnsi="Arial"/>
        </w:rPr>
        <w:t>-¡Quina xica més delicà, si a penes li ha caigut al cap una flor de jasmil!</w:t>
      </w:r>
    </w:p>
    <w:p>
      <w:pPr>
        <w:pStyle w:val="Normal"/>
        <w:spacing w:lineRule="auto" w:line="360"/>
        <w:ind w:firstLine="708"/>
        <w:jc w:val="both"/>
        <w:rPr>
          <w:rFonts w:ascii="Arial" w:hAnsi="Arial" w:cs="Arial"/>
        </w:rPr>
      </w:pPr>
      <w:r>
        <w:rPr>
          <w:rFonts w:cs="Arial" w:ascii="Arial" w:hAnsi="Arial"/>
        </w:rPr>
        <w:t>Cuando las santas mujeres desnudaron el cuerpo de la desaventurada mujer para amortajarla, observaron horrorizadas que llevaba puesto un cinturón de castidad. Pero lo más curioso, y lo que de inmediato desató el escándalo, fue descubrir junto al orificio de la pequeña cerradura, el escudo del Duque de Gnadía.</w:t>
      </w:r>
    </w:p>
    <w:p>
      <w:pPr>
        <w:pStyle w:val="Normal"/>
        <w:spacing w:lineRule="auto" w:line="360"/>
        <w:ind w:firstLine="708"/>
        <w:jc w:val="both"/>
        <w:rPr/>
      </w:pPr>
      <w:r>
        <w:rPr>
          <w:rFonts w:cs="Arial" w:ascii="Arial" w:hAnsi="Arial"/>
        </w:rPr>
        <w:t>La cuitada era Inés de Catani, una joven de origen Lombardo, concubina del difunto Duque Juan de Borja. La noticia, salpicada de todo tipo de comentarios, corrió como la pólvora por toda la ciudad.</w:t>
      </w:r>
    </w:p>
    <w:p>
      <w:pPr>
        <w:pStyle w:val="Normal"/>
        <w:spacing w:lineRule="auto" w:line="360"/>
        <w:ind w:firstLine="708"/>
        <w:jc w:val="both"/>
        <w:rPr>
          <w:rFonts w:ascii="Arial" w:hAnsi="Arial" w:cs="Arial"/>
        </w:rPr>
      </w:pPr>
      <w:r>
        <w:rPr>
          <w:rFonts w:cs="Arial" w:ascii="Arial" w:hAnsi="Arial"/>
        </w:rPr>
        <w:t>María Enríquez no había sabido nunca de la existencia de la tal Inés de Catani y el descubrimiento de aquella amante, que fue deleite y gozo de su difunto marido, hirió duramente su corazón. Presa de ira, al día siguiente ordenó que se cavara una fosa a cuatro brazas de profundidad bajo la misma puerta principal de la Colegiata, y que la difunta, envuelta en un sudario de estameña, fuera enterrada allí para que cuantos entraran en la iglesia, erigida en Colegiata por el Papa Alejandro VI padre de su infiel marido, pisaran el cuerpo de la pecadora.</w:t>
      </w:r>
    </w:p>
    <w:p>
      <w:pPr>
        <w:pStyle w:val="Normal"/>
        <w:spacing w:lineRule="auto" w:line="360"/>
        <w:ind w:firstLine="708"/>
        <w:jc w:val="both"/>
        <w:rPr>
          <w:rFonts w:ascii="Arial" w:hAnsi="Arial" w:cs="Arial"/>
        </w:rPr>
      </w:pPr>
      <w:r>
        <w:rPr>
          <w:rFonts w:cs="Arial" w:ascii="Arial" w:hAnsi="Arial"/>
        </w:rPr>
        <w:t>En resumen, que la susodicha delicà de Gandía, ni era delicà ni era de Gandía. Era, simplemente, una puta de Lombardía. Eso sí, una barragana ilustre y muy hermosa porque los Borja no se conformaban con cualquier co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060" w:hanging="3060"/>
        <w:jc w:val="center"/>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19:00Z</dcterms:created>
  <dc:creator>windows</dc:creator>
  <dc:description/>
  <dc:language>en-US</dc:language>
  <cp:lastModifiedBy>windows</cp:lastModifiedBy>
  <cp:lastPrinted>2005-10-14T12:46:00Z</cp:lastPrinted>
  <dcterms:modified xsi:type="dcterms:W3CDTF">2006-07-13T10:19:00Z</dcterms:modified>
  <cp:revision>2</cp:revision>
  <dc:subject/>
  <dc:title>LA DELICÀ DE GANDIA</dc:title>
</cp:coreProperties>
</file>