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sz w:val="32"/>
          <w:szCs w:val="32"/>
        </w:rPr>
      </w:pPr>
      <w:r>
        <w:rPr>
          <w:rFonts w:cs="Arial" w:ascii="Arial" w:hAnsi="Arial"/>
          <w:b/>
          <w:sz w:val="32"/>
          <w:szCs w:val="32"/>
        </w:rPr>
        <w:t>LA ESTATUA, LA CULTURA Y LA POLÍTICA</w:t>
      </w:r>
    </w:p>
    <w:p>
      <w:pPr>
        <w:pStyle w:val="Normal"/>
        <w:spacing w:lineRule="auto" w:line="480"/>
        <w:jc w:val="both"/>
        <w:rPr/>
      </w:pPr>
      <w:r>
        <w:rPr>
          <w:rFonts w:cs="Arial" w:ascii="Arial" w:hAnsi="Arial"/>
          <w:sz w:val="28"/>
          <w:szCs w:val="28"/>
        </w:rPr>
        <w:t>Cuando los políticos –del signo que sean– convertidos en tratantes de ganado quieren vendernos la burra de la cultura, es porque la cultura en manos de los políticos se convierte en un magnífico instrumento de poder con el cual, no sólo imparten su doctrina, sino que además les sirve como moneda de cambio para favorecer a determinados amigos de su cuerda ideológica o para negarles el pan y la sal a los que no comulgan con sus ideas.</w:t>
      </w:r>
    </w:p>
    <w:p>
      <w:pPr>
        <w:pStyle w:val="Normal"/>
        <w:spacing w:lineRule="auto" w:line="480"/>
        <w:jc w:val="both"/>
        <w:rPr>
          <w:rFonts w:ascii="Arial" w:hAnsi="Arial" w:cs="Arial"/>
          <w:sz w:val="28"/>
          <w:szCs w:val="28"/>
        </w:rPr>
      </w:pPr>
      <w:r>
        <w:rPr>
          <w:rFonts w:cs="Arial" w:ascii="Arial" w:hAnsi="Arial"/>
          <w:sz w:val="28"/>
          <w:szCs w:val="28"/>
        </w:rPr>
        <w:t>Si entendemos la cultura como el cultivo de los conocimientos humanos que elevan nuestras facultades intelectuales, tendremos que proclamar su universalidad y desligarla de cualquier ideario político, ya que la primera premisa del artista, del intelectual, ha de ser la libertad sin la cual no puede haber auténtica creación. El hombre de la cultura no debe estar supeditado a ningún tipo de poder, ya que pesaría sobre él una serie de conceptos, dogmas y creencias que mermarían su libertad.</w:t>
      </w:r>
    </w:p>
    <w:p>
      <w:pPr>
        <w:pStyle w:val="Normal"/>
        <w:spacing w:lineRule="auto" w:line="480"/>
        <w:jc w:val="both"/>
        <w:rPr/>
      </w:pPr>
      <w:r>
        <w:rPr>
          <w:rFonts w:cs="Arial" w:ascii="Arial" w:hAnsi="Arial"/>
          <w:sz w:val="28"/>
          <w:szCs w:val="28"/>
        </w:rPr>
        <w:t xml:space="preserve">Viene todo esto a cuento por la noticia del cambio de ubicación de una estatua, que durante varios días ha puesto en pie de guerra a las asociaciones de vecinos, clubs deportivos, agrupaciones culturales, </w:t>
      </w:r>
      <w:r>
        <w:rPr>
          <w:rFonts w:cs="Arial" w:ascii="Arial" w:hAnsi="Arial"/>
          <w:sz w:val="28"/>
          <w:szCs w:val="28"/>
          <w:lang w:val="es-ES_tradnl"/>
        </w:rPr>
        <w:t>colombófilas</w:t>
      </w:r>
      <w:r>
        <w:rPr>
          <w:rFonts w:cs="Arial" w:ascii="Arial" w:hAnsi="Arial"/>
          <w:sz w:val="28"/>
          <w:szCs w:val="28"/>
        </w:rPr>
        <w:t>, falleras, gastronómicas, de sabios y de filatélicos. Y por si todo esto fuera poco, ha sembrado la división –política– en el Consejo Valenciano de Cultura, porque desgraciadamente, la cultura también es buena o mala según el cristal político con que se mire. Lo mismo que ocurre en el Consejo del Poder Judicial y en todos los organismos públicos ocupados siempre por las correspondientes cuotas de los partidos.</w:t>
      </w:r>
    </w:p>
    <w:p>
      <w:pPr>
        <w:pStyle w:val="Normal"/>
        <w:spacing w:lineRule="auto" w:line="480"/>
        <w:jc w:val="both"/>
        <w:rPr/>
      </w:pPr>
      <w:r>
        <w:rPr>
          <w:rFonts w:cs="Arial" w:ascii="Arial" w:hAnsi="Arial"/>
          <w:sz w:val="28"/>
          <w:szCs w:val="28"/>
        </w:rPr>
        <w:t>Felizmente, según noticias de última hora, el alcalde y el artista han llegado al acuerdo de que la estatua conmemorativa de la derrota de Almansa (no conozco ningún lugar donde se conmemoren las derrotas) se instale junto al castillo de Bairén, un espacio sagrado donde tuvieron lugar grandes batallas y derrotas de cristianos y moros, y muy cerca también de la Pedrera donde se dio matarile al inicio de la guerra civil a varios vecinos de Gandía, como después se hizo en el cementerio al final de la guerra. Cabe recordar, según Suso Monrabal, que hubo una cincuentena en cada bando. Otra batalla perdida.</w:t>
      </w:r>
    </w:p>
    <w:p>
      <w:pPr>
        <w:pStyle w:val="Normal"/>
        <w:spacing w:lineRule="auto" w:line="480"/>
        <w:jc w:val="both"/>
        <w:rPr/>
      </w:pPr>
      <w:r>
        <w:rPr>
          <w:rFonts w:cs="Arial" w:ascii="Arial" w:hAnsi="Arial"/>
          <w:sz w:val="28"/>
          <w:szCs w:val="28"/>
        </w:rPr>
        <w:t>Al situar ahora la estatua junto al castillo y a la Predera, aquel paraje quedará convertido en un parque temático de las guerras donde todos aquellos que les gusta conmemorar batallas, derrotas o victorias, dispondrán en aquel recinto de bandas de cornetas y tambores, dolçainers i tabaleters, bailes regionales, fuegos de artificio y la posibilidad de poder degustar el plato típico de las guerras: sangre con cebolla.</w:t>
      </w:r>
    </w:p>
    <w:p>
      <w:pPr>
        <w:pStyle w:val="Normal"/>
        <w:spacing w:lineRule="auto" w:line="480"/>
        <w:jc w:val="both"/>
        <w:rPr>
          <w:rFonts w:ascii="Arial" w:hAnsi="Arial" w:cs="Arial"/>
          <w:sz w:val="28"/>
          <w:szCs w:val="28"/>
        </w:rPr>
      </w:pPr>
      <w:r>
        <w:rPr>
          <w:rFonts w:cs="Arial" w:ascii="Arial" w:hAnsi="Arial"/>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39:00Z</dcterms:created>
  <dc:creator>*</dc:creator>
  <dc:description/>
  <cp:keywords/>
  <dc:language>en-US</dc:language>
  <cp:lastModifiedBy>*</cp:lastModifiedBy>
  <dcterms:modified xsi:type="dcterms:W3CDTF">2013-08-07T08:51:00Z</dcterms:modified>
  <cp:revision>10</cp:revision>
  <dc:subject/>
  <dc:title>LA ESTATUA, LA CULTURA Y LA POLÍTICA</dc:title>
</cp:coreProperties>
</file>