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INSOPORTABLE LEVEDAD DEL S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título de la novela de Milan Kundera le va como anillo al dedo a mi amigo el periodista José Rausell Malonda, que a principios de los setenta firmaba con el seudónimo Pepe Mosca sus célebres artículos titulados “Una mosca en el pleno” en el semanario </w:t>
      </w:r>
      <w:r>
        <w:rPr>
          <w:rFonts w:cs="Arial" w:ascii="Arial" w:hAnsi="Arial"/>
          <w:i/>
          <w:sz w:val="28"/>
          <w:szCs w:val="28"/>
        </w:rPr>
        <w:t>Ciuda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rágil y entrañable figura de Rausell, que con su afilada pluma diseccionaba los entresijos de la política municipal, hizo realidad la insoportable levedad de aquella “mosca cojonera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En aquellos tiempos, cuando aún vivía el invicto “Claudillo”, la única política que podía criticarse, dentro de un orden, era la municipal. Y como ha ocurrido siempre, la crítica y la opinión han molestado a los munícipes de tur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aborábamos los dos en el semanario </w:t>
      </w:r>
      <w:r>
        <w:rPr>
          <w:rFonts w:cs="Arial" w:ascii="Arial" w:hAnsi="Arial"/>
          <w:i/>
          <w:sz w:val="28"/>
          <w:szCs w:val="28"/>
        </w:rPr>
        <w:t>Ciudad</w:t>
      </w:r>
      <w:r>
        <w:rPr>
          <w:rFonts w:cs="Arial" w:ascii="Arial" w:hAnsi="Arial"/>
          <w:sz w:val="28"/>
          <w:szCs w:val="28"/>
        </w:rPr>
        <w:t>, él con su sección “Una mosca en el pleno” y yo con un fotomontaje titulado “La sección de Don Claudio” en honor del invicto “Claudillo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ironía era uno de los registros que mejor manejaba Rausell y, como decía Darío Fo, lo que más molestaba a los polític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lo que no resultaba raro que más de uno, molesto por la “mosca”, que asistía puntual a los plenos municipales quisiera eliminar metafóricamente, por supuesto, a tan molesto insecto que les desazonaba con su zumbido en las largas siestas en aquellos años del boom turístico. Sólo faltó que algunos pidieran su cabeza y yo me adelanté, el 27 de abril de 1972, publicando este fotomont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iguel Borja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0:00Z</dcterms:created>
  <dc:creator>Chelo</dc:creator>
  <dc:description/>
  <cp:keywords/>
  <dc:language>en-US</dc:language>
  <cp:lastModifiedBy>*</cp:lastModifiedBy>
  <cp:lastPrinted>2012-04-24T10:20:00Z</cp:lastPrinted>
  <dcterms:modified xsi:type="dcterms:W3CDTF">2012-04-25T08:40:00Z</dcterms:modified>
  <cp:revision>9</cp:revision>
  <dc:subject/>
  <dc:title>LA INSOPORTABLE LEVEDAD DEL SER</dc:title>
</cp:coreProperties>
</file>