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LA OLLA PODRID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Cuando Alfonso Guerra enterró a Montesquieu, el poder judicial quedó en manos de los partidos políticos y desapareció la verdadera democracia, basada pura y simplemente en la separación de los tres poderes: el legislativo, el ejecutivo y el judicial.</w:t>
      </w:r>
    </w:p>
    <w:p>
      <w:pPr>
        <w:pStyle w:val="Normal"/>
        <w:spacing w:lineRule="auto" w:line="480"/>
        <w:jc w:val="both"/>
        <w:rPr/>
      </w:pPr>
      <w:r>
        <w:rPr>
          <w:rFonts w:cs="Arial" w:ascii="Arial" w:hAnsi="Arial"/>
          <w:sz w:val="28"/>
          <w:szCs w:val="28"/>
        </w:rPr>
        <w:t>Desde entonces, la política española se convirtió en una olla podrida, donde se cuecen a fuego lento los más nauseabundos atracos de los partidos al dinero público. Por citar sólo los más recientes el caso Gürtel y los papeles de Bárcenas del Partido Popular. Los ERES de Andalucía y el faisán del Partido Socialista. El caso Palau de Convergència i Unió, fruto del famoso cuatro por cien, así como los millones de la familia Pujol. Las cuentas ocultas de los sindicatos y otras bagatelas que sería prolijo enumerar.</w:t>
      </w:r>
    </w:p>
    <w:p>
      <w:pPr>
        <w:pStyle w:val="Normal"/>
        <w:spacing w:lineRule="auto" w:line="480"/>
        <w:jc w:val="both"/>
        <w:rPr/>
      </w:pPr>
      <w:r>
        <w:rPr>
          <w:rFonts w:cs="Arial" w:ascii="Arial" w:hAnsi="Arial"/>
          <w:sz w:val="28"/>
          <w:szCs w:val="28"/>
        </w:rPr>
        <w:t>Al repartirse entre los partidos los cargos del Consejo General del Poder Judicial, el Supremo y el Constitucional, la justicia completamente devaluada queda en manos de los jueces designados por los partidos políticos. Sólo de aquellos jueces que no prestan la obediencia debida al partido como Olaya, Castro, Ruz… cabe esperar una justicia independiente.</w:t>
      </w:r>
    </w:p>
    <w:p>
      <w:pPr>
        <w:pStyle w:val="Normal"/>
        <w:spacing w:lineRule="auto" w:line="480"/>
        <w:jc w:val="both"/>
        <w:rPr>
          <w:rFonts w:ascii="Arial" w:hAnsi="Arial" w:cs="Arial"/>
          <w:sz w:val="28"/>
          <w:szCs w:val="28"/>
        </w:rPr>
      </w:pPr>
      <w:r>
        <w:rPr>
          <w:rFonts w:cs="Arial" w:ascii="Arial" w:hAnsi="Arial"/>
          <w:sz w:val="28"/>
          <w:szCs w:val="28"/>
        </w:rPr>
        <w:t>Si los partidos políticos quieren regenerarse y dejar de ser una casta privilegiada a la que sólo le preocupa su propio provecho, deben de apostar claramente por estas tres cuestiones claves: la modificación de la Ley Electoral basada únicamente en un hombre un voto, las listas abiertas y las primarias y el restablecimiento del Poder Judicial.</w:t>
      </w:r>
    </w:p>
    <w:p>
      <w:pPr>
        <w:pStyle w:val="Normal"/>
        <w:spacing w:lineRule="auto" w:line="480"/>
        <w:jc w:val="both"/>
        <w:rPr>
          <w:rFonts w:ascii="Arial" w:hAnsi="Arial" w:cs="Arial"/>
          <w:sz w:val="28"/>
          <w:szCs w:val="28"/>
        </w:rPr>
      </w:pPr>
      <w:r>
        <w:rPr>
          <w:rFonts w:cs="Arial" w:ascii="Arial" w:hAnsi="Arial"/>
          <w:sz w:val="28"/>
          <w:szCs w:val="28"/>
        </w:rPr>
        <w:t>En todos los partidos hay infinidad de personas honradas y son ellas, desde dentro, las que tienen que luchar por la regeneración política. Pero, desgraciadamente, son muy pocas las que se atreven a expresar su opinión contra lo que dice la cúpula del partido.</w:t>
      </w:r>
    </w:p>
    <w:p>
      <w:pPr>
        <w:pStyle w:val="Normal"/>
        <w:spacing w:lineRule="auto" w:line="480"/>
        <w:jc w:val="both"/>
        <w:rPr>
          <w:rFonts w:ascii="Arial" w:hAnsi="Arial" w:cs="Arial"/>
          <w:sz w:val="28"/>
          <w:szCs w:val="28"/>
        </w:rPr>
      </w:pPr>
      <w:r>
        <w:rPr>
          <w:rFonts w:cs="Arial" w:ascii="Arial" w:hAnsi="Arial"/>
          <w:sz w:val="28"/>
          <w:szCs w:val="28"/>
        </w:rPr>
        <w:t>Esta misma semana, Esperanza Aguirre y José Manuel Bauzá han pedido primarias y listas abiertas, pero don Mariano, dueño y señor del partido, ha dicho No. Lo cual nos lleva a pensar que para las próximas municipales, como ocurrió en las pasadas elecciones, desde Madrid el señor Rajoy impondrá a Gandia su candidato preferido. ¡Menuda democrac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2:00Z</dcterms:created>
  <dc:creator>Chelo</dc:creator>
  <dc:description/>
  <cp:keywords/>
  <dc:language>en-US</dc:language>
  <cp:lastModifiedBy>*</cp:lastModifiedBy>
  <cp:lastPrinted>2013-09-17T10:40:00Z</cp:lastPrinted>
  <dcterms:modified xsi:type="dcterms:W3CDTF">2013-09-17T10:47:00Z</dcterms:modified>
  <cp:revision>3</cp:revision>
  <dc:subject/>
  <dc:title>LA OLLA PODRIDA</dc:title>
</cp:coreProperties>
</file>