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TODAS LAS GUERRAS SON IG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SO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RA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én dio la orden de iniciar la guerr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enían la autorización de la ON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ubo manifestaciones en contra de la guerr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tos países europeos se opusier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Mandó España soldados de reemplaz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tos aviones de combate mandó Españ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 F-18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Hércu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tas bombas lanzó Españ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ubo acuerdo entre gobierno y oposició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tos días faltaban para la próxima consulta elector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19:00Z</dcterms:created>
  <dc:creator>JOSE MIGUEL BORJA DEVESA</dc:creator>
  <dc:description/>
  <dc:language>en-US</dc:language>
  <cp:lastModifiedBy>JOSE MIGUEL BORJA DEVESA</cp:lastModifiedBy>
  <dcterms:modified xsi:type="dcterms:W3CDTF">2003-03-24T12:28:00Z</dcterms:modified>
  <cp:revision>6</cp:revision>
  <dc:subject/>
  <dc:title/>
</cp:coreProperties>
</file>