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ÍNDROME HEMORROIDA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Cuando mi buena amiga RD se enfada con alguien, su frase preferida es mandarle a “tomar por el culo”. Una actividad, a veces placentera, que se practica desde que el hombre apareció sobre la tierra y cuyo nombre, sodomía, viene de la antigua Sodoma citada en la Biblia. Todo esto me da pie para hablarles hoy de las hemorroid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La farmacéutica Pepita García, también amiga, hija del célebre don Cayetano García, un boticario de alambique, botamen y almirez, me decía que cuando el PP aplicó el “Medicamentazo” dejó fuera de la Seguridad Social todas las pomadas y ungüentos benéficos que se usaban para combatir las hemorroides. Y desde entonces, el mal humor se adueñó de los sufridos y sufrientes ciudadan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En el gran pozo sin fondo de Internet, donde se guardan los saberes del milenio, encuentro un dato sobrecogedor: “Más del 80% de las personas sufren o han sufrido alguna vez de hemorroides”. Una patología que hace 800 años el médico cordobés Averroes llamó Al-morranas, y según decía, no respeta sexos ni edad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i/>
          <w:sz w:val="28"/>
          <w:szCs w:val="28"/>
        </w:rPr>
        <w:t>El Dietario</w:t>
      </w:r>
      <w:r>
        <w:rPr>
          <w:rFonts w:cs="Arial" w:ascii="Arial" w:hAnsi="Arial"/>
          <w:sz w:val="28"/>
          <w:szCs w:val="28"/>
        </w:rPr>
        <w:t xml:space="preserve"> de Johannes Burckard, mayordomo del papa Alejandro VI, se encuentran varias referencias sobre los sufrimientos que esta dolencia ocasionó, tanto al Papa como a sus hijos César y Lucrecia. Según Burckard se aliviaban con esta fórmula magistral: </w:t>
      </w:r>
      <w:r>
        <w:rPr>
          <w:rFonts w:cs="Arial" w:ascii="Arial" w:hAnsi="Arial"/>
          <w:i/>
          <w:sz w:val="28"/>
          <w:szCs w:val="28"/>
        </w:rPr>
        <w:t>Tómese la corteza de una docena de nueces, un cuartillo de aceite de oliva virgen, una pizca de bergamota y dos cucharadas de beleño. Hágase mezcla y aplíquese suavemente con el dedo índ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Tengo entre mis manos un interesante trabajo de los profesores de Historia de la Medicina, Guillermo Folch Joy y Sagrario Muñoz Calvo, titulado </w:t>
      </w:r>
      <w:r>
        <w:rPr>
          <w:rFonts w:cs="Arial" w:ascii="Arial" w:hAnsi="Arial"/>
          <w:i/>
          <w:sz w:val="28"/>
          <w:szCs w:val="28"/>
        </w:rPr>
        <w:t>La casa del duque de Gandi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edicamentos servidos a la familia de san Francisco de Borja,</w:t>
      </w:r>
      <w:r>
        <w:rPr>
          <w:rFonts w:cs="Arial" w:ascii="Arial" w:hAnsi="Arial"/>
          <w:sz w:val="28"/>
          <w:szCs w:val="28"/>
        </w:rPr>
        <w:t xml:space="preserve"> que pongo a disposición de mi amigo Santiago Laparra. En él aparecen los siguientes productos para las Al-morranas: aceite de alacranes, candi violado, enjundia de puerco, lengua de buey y miel rosada –muy apreciada por los lameculos de la Corte Ducal de Gandia–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Sé de los horribles sufrimientos que afligen a los que las padecen. Conozco grandes hombres de negocios, de natural gordos y de mal genio, que usan un flotador de goma en el sillón de su despacho. Y señoras de muy buen ver, algunas despampanantes, que sufren lo indecible en el centro, donde los cursis dicen que la espalda pierde su honesto nombre, y al hacer el amor, cuando su pareja se dirige a dicha zona gritan ¡</w:t>
      </w:r>
      <w:r>
        <w:rPr>
          <w:rFonts w:cs="Arial" w:ascii="Arial" w:hAnsi="Arial"/>
          <w:i/>
          <w:sz w:val="28"/>
          <w:szCs w:val="28"/>
        </w:rPr>
        <w:t>Nolli me tangere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nos filósofos médicos de la Escuela de Heidegger aseguran que, cuando las ideologías políticas y religiosas se llevan a altos grados de beligerancia e intolerancia, pueden ser los desencadenantes de una crisis hemorroidal de desastrosas consecuenci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er, con el lamentable espectáculo de los dos grandes partidos cambiándose los cromos del Consejo General del Poder Judicial, es muy probable que a más de uno se le avivaran las almorranas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*</dc:creator>
  <dc:description/>
  <cp:keywords/>
  <dc:language>en-US</dc:language>
  <cp:lastModifiedBy>*</cp:lastModifiedBy>
  <cp:lastPrinted>2013-11-20T10:27:00Z</cp:lastPrinted>
  <dcterms:modified xsi:type="dcterms:W3CDTF">2013-11-20T11:26:00Z</dcterms:modified>
  <cp:revision>22</cp:revision>
  <dc:subject/>
  <dc:title>LAS HEMORROIDES</dc:title>
</cp:coreProperties>
</file>