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Arial" w:hAnsi="Arial" w:cs="Arial"/>
          <w:b/>
          <w:b/>
          <w:sz w:val="28"/>
          <w:szCs w:val="28"/>
        </w:rPr>
      </w:pPr>
      <w:r>
        <w:rPr>
          <w:rFonts w:cs="Arial" w:ascii="Arial" w:hAnsi="Arial"/>
          <w:b/>
          <w:sz w:val="28"/>
          <w:szCs w:val="28"/>
          <w:u w:val="single"/>
        </w:rPr>
        <w:t>LAS MEDUSAS</w:t>
      </w:r>
    </w:p>
    <w:p>
      <w:pPr>
        <w:pStyle w:val="Normal"/>
        <w:spacing w:lineRule="auto" w:line="360"/>
        <w:jc w:val="both"/>
        <w:rPr/>
      </w:pPr>
      <w:r>
        <w:rPr>
          <w:rFonts w:cs="Arial" w:ascii="Arial" w:hAnsi="Arial"/>
        </w:rPr>
        <w:t>En febrero del 2012  el Instituto Pasteur de París realizó un importante descubrimiento sobre una molécula que se encuentra en el veneno de las células urticantes de las medusas que produce sus dolorosas y peligrosas picaduras.</w:t>
      </w:r>
    </w:p>
    <w:p>
      <w:pPr>
        <w:pStyle w:val="Normal"/>
        <w:spacing w:lineRule="auto" w:line="360"/>
        <w:jc w:val="both"/>
        <w:rPr>
          <w:rFonts w:ascii="Arial" w:hAnsi="Arial" w:cs="Arial"/>
        </w:rPr>
      </w:pPr>
      <w:r>
        <w:rPr>
          <w:rFonts w:cs="Arial" w:ascii="Arial" w:hAnsi="Arial"/>
        </w:rPr>
        <w:t>La molécula en cuestión no sólo reduce los niveles de colesterol sino que evita la formación de trombos y equilibra la tensión arterial. Pero su aislamiento presentaba grandes dificultades.</w:t>
      </w:r>
    </w:p>
    <w:p>
      <w:pPr>
        <w:pStyle w:val="Normal"/>
        <w:spacing w:lineRule="auto" w:line="360"/>
        <w:jc w:val="both"/>
        <w:rPr>
          <w:rFonts w:ascii="Arial" w:hAnsi="Arial" w:cs="Arial"/>
        </w:rPr>
      </w:pPr>
      <w:r>
        <w:rPr>
          <w:rFonts w:cs="Arial" w:ascii="Arial" w:hAnsi="Arial"/>
        </w:rPr>
        <w:t xml:space="preserve">Recientemente el Consejo Superior de Investigaciones Científicas ha descubierto un método para obtener este tipo de molécula a partir de las medusas vivas y ha calculado que se necesitan 100 kilos de medusas para obtener un miligramo del producto. </w:t>
      </w:r>
    </w:p>
    <w:p>
      <w:pPr>
        <w:pStyle w:val="Normal"/>
        <w:spacing w:lineRule="auto" w:line="360"/>
        <w:jc w:val="both"/>
        <w:rPr>
          <w:rFonts w:ascii="Arial" w:hAnsi="Arial" w:cs="Arial"/>
        </w:rPr>
      </w:pPr>
      <w:r>
        <w:rPr>
          <w:rFonts w:cs="Arial" w:ascii="Arial" w:hAnsi="Arial"/>
        </w:rPr>
        <w:t>De acuerdo con el Ministerio de Sanidad se ha establecido un precio de 500 euros por una tonelada de medusas.</w:t>
      </w:r>
    </w:p>
    <w:p>
      <w:pPr>
        <w:pStyle w:val="Normal"/>
        <w:spacing w:lineRule="auto" w:line="360"/>
        <w:jc w:val="both"/>
        <w:rPr>
          <w:rFonts w:ascii="Arial" w:hAnsi="Arial" w:cs="Arial"/>
        </w:rPr>
      </w:pPr>
      <w:r>
        <w:rPr>
          <w:rFonts w:cs="Arial" w:ascii="Arial" w:hAnsi="Arial"/>
        </w:rPr>
        <w:t>El pasado verano los ayuntamientos de Alicante, Benidorm ya comenzaron, en un programa de prueba, a recoger las medusas de sus playas y mandarlas a los laboratorios de Madrid en camiones cisterna y los resultados bien pueden calificarse de muy satisfactorios.</w:t>
      </w:r>
    </w:p>
    <w:p>
      <w:pPr>
        <w:pStyle w:val="Normal"/>
        <w:spacing w:lineRule="auto" w:line="360"/>
        <w:jc w:val="both"/>
        <w:rPr>
          <w:rFonts w:ascii="Arial" w:hAnsi="Arial" w:cs="Arial"/>
        </w:rPr>
      </w:pPr>
      <w:r>
        <w:rPr>
          <w:rFonts w:cs="Arial" w:ascii="Arial" w:hAnsi="Arial"/>
        </w:rPr>
        <w:t xml:space="preserve">En el mes de julio de este año, el Ayuntamiento de Gandía, que es un lince para los negocios, decidió unirse a esta iniciativa y dentro de las sociedades anónimas de Iniciatives Públiques, que se nutren con el dinero público y ocultan sus resultados, creó una nueva sociedad secreta denominada SOREMVI, Sociedad Recogedora de Medusas Vivas, que crearía 800 puestos de trabajo entre amigos, familiares y simpatizantes del partido en el Gobierno. Más la compra de tres camiones cisterna a la empresa del hermano de un prestigioso militante. El negocio podría suponer para el conjunto de estas curiosas sociedades secretas municipales, creadas por el antiguo gobierno, dos millones de euros por temporada. Pero desgraciadamente la operación ha resultado un rotundo fracaso, cuando tras analizar las medusas procedentes de nuestra playa, el Consejo Superior de Investigaciones Científicas ha descubierto que nuestras medusas no poseen sustancias venenosas. </w:t>
      </w:r>
    </w:p>
    <w:p>
      <w:pPr>
        <w:pStyle w:val="Normal"/>
        <w:spacing w:lineRule="auto" w:line="360"/>
        <w:jc w:val="both"/>
        <w:rPr/>
      </w:pPr>
      <w:r>
        <w:rPr>
          <w:rFonts w:cs="Arial" w:ascii="Arial" w:hAnsi="Arial"/>
        </w:rPr>
        <w:t xml:space="preserve">Alarmado el gobierno municipal por el extraño comportamiento de nuestras medusas, decidió solicitar un informe al Centro de Estudios e Investigaciones Comarcales Guillermo Tell, que ya intervino acertadamente en el asunto de la estatua de la Batalla de Almansa. </w:t>
      </w:r>
    </w:p>
    <w:p>
      <w:pPr>
        <w:pStyle w:val="Normal"/>
        <w:spacing w:lineRule="auto" w:line="360"/>
        <w:jc w:val="both"/>
        <w:rPr>
          <w:rFonts w:ascii="Arial" w:hAnsi="Arial" w:cs="Arial"/>
        </w:rPr>
      </w:pPr>
      <w:r>
        <w:rPr>
          <w:rFonts w:cs="Arial" w:ascii="Arial" w:hAnsi="Arial"/>
        </w:rPr>
        <w:t>El informe dice textualmente: Realizada una exhaustiva investigación sobre las medusas hemos descubierto, que gracias a la cantidad de turistas procedentes de las Comarcas Centrales y al aumento de bañistas en general que mean en el mar, la enorme concentración de ácido úrico ha logrado la neutralización de las toxinas urticantes de nuestras medusas. Por este motivo, añade el informe, las medusas de Gandía se convierten en un producto eminentemente nutritivo e indispensable en nuestra gastronomía. Especialmente para la fideuà con medusa, la medusa a la plancha y la zarzuela de medusa. Asimismo, los establecimientos que promueven la ruta de las tapas incluirán la medusa de Gandía como producto estrella en muchas de sus exquisitas tapa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3:00Z</dcterms:created>
  <dc:creator>Chelo</dc:creator>
  <dc:description/>
  <cp:keywords/>
  <dc:language>en-US</dc:language>
  <cp:lastModifiedBy>*</cp:lastModifiedBy>
  <cp:lastPrinted>2013-08-27T12:35:00Z</cp:lastPrinted>
  <dcterms:modified xsi:type="dcterms:W3CDTF">2013-08-27T15:41:00Z</dcterms:modified>
  <cp:revision>4</cp:revision>
  <dc:subject/>
  <dc:title>LAS MEDUSAS</dc:title>
</cp:coreProperties>
</file>