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CIÓN PARA POLÍTICO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o soy yo el que va a dar ninguna lección, es el catedrático Francisco Sosa Wagner, autor de “El Estado fragmentario” y profesor que fue, del presidente Rodríguez Zapatero, quien explica una mejor democracia que la nuestra, que rige en las elecciones municipales de Alem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Para juzgar la calidad de una democracia se impone examinar sus componentes más significativos, y uno de ellos es, sin duda, la elección de los alcaldes. Pocos discuten que el sistema democrático español anda herido y dando tumbos, porque los partidos políticos lo degradan día a día con su afición a meterse donde les llaman y donde no. En Alemania se está imponiendo la elección directa de los alcaldes. En Hessen, concretamente, en un referéndum celebrado en 1991, el 82% de los votantes se pronunció a favor de esta modalidad de democracia direc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e cambio relativo al modo de elegir a los primeros ediles, unido a una expansión acusada del referéndum para resolver asuntos locales, ha supuesto una renovación de trascendencia en los usos políticos y ha conducido a un parcial quebrantamiento del monopolio ejercido por los partidos a la hora de imponer sus propias opciones y sus candidatos. Tal alteración de las reglas tradicionales ha tenido una consecuencia beneficiosa y bien perceptible: la recuperación por parte de la ciudadanía de espacios libres del influjo partid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La resistencia a estas transformaciones, siempre ha procedido de los políticos tradicionales, que han tratado de retener y manejar los hilos de los comicios loc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De lo que se trata es, en definitiva, de moderar el influjo de una clase política que agarrota las estructuras donde se forma la voluntad popular e impone su huella en las instituciones públicas más relevantes, incluso en aquellas elegidas para actuar precisamente con independencia y autonomí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e concluir que, si bien es cierto que los sistemas democráticos europeos están viviendo una crisis importante, en algunos países como Alemania, se están realizando esfuerzos para corregir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cuando este modelos de participación se instale en España, estaré dispuesto a  entrar en el circo de las elec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jmborj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1:00Z</dcterms:created>
  <dc:creator>DESPACHO PAPA</dc:creator>
  <dc:description/>
  <cp:keywords/>
  <dc:language>en-US</dc:language>
  <cp:lastModifiedBy>DESPACHO PAPA</cp:lastModifiedBy>
  <cp:lastPrinted>2007-05-23T12:25:00Z</cp:lastPrinted>
  <dcterms:modified xsi:type="dcterms:W3CDTF">2007-05-23T10:45:00Z</dcterms:modified>
  <cp:revision>1</cp:revision>
  <dc:subject/>
  <dc:title>LECCIÓN PARA POLÍTICOS</dc:title>
</cp:coreProperties>
</file>