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ISLAR CONTRA LA LIBER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unca llegué a pensar que a un partido político de la España democrática del siglo XXI se le ocurriera imitar los modos y maneras fascistas del general Franco para imponernos la lengua del Imperio- en este caso la del imperio catalán-. A la vista de lo que sucede en Cataluña, no cabe duda de que Franco y el fascismo han resucitado de nuevo en el tripartito catalán que ha dado orden a sus policías para denunciar, perseguir y multar a todos aquellos que no usen la lengua catal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ando se llega a estas prácticas tan aberrantes de denuncia y persecución, conviene recordar que la Gestapo bajaba los pantalones a los detenidos para comprobar si estaban circuncidados. Supongo que los mossos no apretarán la garganta de los ciudadanos para que les enseñen la lengu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 es que, el concepto de lengua territorial es simple y llanamente hitleriano, y sólo el fanatismo nacionalista radical puede querer convertir en lengua de todos, la de una parte de la pobl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ando en Cataluña se investigan los historiales médicos y se persigue y denuncia el uso de una lengua, cabe preguntarse ¿qué persona en su sano juicio puede admitir que le obliguen a escribir sus historias médicas en catalán? o qué le obliguen a rotular su negocio y realizar sus anuncios en catalán que obliguen a sus hijos a que estudien en catalá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afán de imponer el uso de una lengua, como hizo el dictador Franco con el castellano, convirtiéndolo en argumento político, es francamente inadmisib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o lo que resulta más curioso es que el PSOE, que siempre se ha proclamado pionero de las libertades, esté siempre dispuesto a colaborar con los nacionalistas en estas imposiciones que atentan contra los más elementales derechos de expr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ce el filosofo Agapito Maestre “la utilización de la lengua para uniformizar coercitivamente a una sociedad rica y plural, sobre todo por ser bilingüe, pasará a la historia como la peor villanía de todas las cometidas por una élite mesocrática ansiosa de controlar totalitariamente al puebl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o la verdadera razón de este y otros problemas que afectan al buen funcionamiento de las instituciones, es la deplorable ley de Ohnt, una triquiñuela “políticamente correcta” con la que los políticos se ciscan e la voluntad de las mayor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sto no sucedería si tuviésemos una ley electoral verdaderamente democrática basada en el principio universal de  “Un hombre, un voto”. Pero no sucede así, y se da la paradoja que IU con 1.629.532 votos tiene 5 diputados en el Congreso, mientras ERC con sólo 649.999 votos tiene 8 diputados. ¿Qué democracia se puede esperar con estas componendas? Es o mismo que ocurre en Gandía donde el Bloc con sólo un 4% de los votos, lleva la batuta en un concierto que lógicamente no agrada a la inmensa mayoría de los vo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mientras no se cambie la ley electoral y el camelo de las listas cerradas, no merece la pena entrar en batallitas políticas. Como se decía en el Tartufo, tienen la sartén por el mango y el mango tambié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o, eso sí, como ciudadanos contribuyentes al erario público, por mera conciencia cívica debemos expresar nuestra sobre opinión sobre la actuación de los que nos gobiernan y del uso, más o menos partidista, que se hace con nuestro din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.Miguel Bor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.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3:00Z</dcterms:created>
  <dc:creator>windows</dc:creator>
  <dc:description/>
  <dc:language>en-US</dc:language>
  <cp:lastModifiedBy>windows</cp:lastModifiedBy>
  <cp:lastPrinted>2006-01-26T18:10:00Z</cp:lastPrinted>
  <dcterms:modified xsi:type="dcterms:W3CDTF">2006-01-31T13:03:00Z</dcterms:modified>
  <cp:revision>2</cp:revision>
  <dc:subject/>
  <dc:title>LEGISLAR CONTRA LA LIBERTAD</dc:title>
</cp:coreProperties>
</file>