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LOS BENEMÉRITOS</w:t>
      </w:r>
    </w:p>
    <w:p>
      <w:pPr>
        <w:pStyle w:val="Normal"/>
        <w:spacing w:lineRule="auto" w:line="360"/>
        <w:jc w:val="both"/>
        <w:rPr>
          <w:rFonts w:ascii="Arial" w:hAnsi="Arial" w:cs="Arial"/>
        </w:rPr>
      </w:pPr>
      <w:r>
        <w:rPr>
          <w:rFonts w:cs="Arial" w:ascii="Arial" w:hAnsi="Arial"/>
        </w:rPr>
        <w:t>Por causas fortuitas, a las 07:15 de la mañana, saltó la alarma de mi casa y a los siete minutos, se presentó la patrulla de la Guardia Civil y, aunque había sido una falsa alarma, mi mujer y yo respiramos tranquilos cuando llegaron. Por supuesto, no era la antigua pareja de la guardia civil caminera de tricornio y mosquetón que en tiempos de Franco recorría los polvorientos caminos de España. Perfectamente vestidos, afeitados y encorbatados, estos beneméritos ciudadanos –Josep y Roberto- que vinieron en nuestra ayuda, nada tenían que ver con la antigua imagen de “la pareja de los civiles”. Josep me pareció un hombre culto cuyos conocimientos de la historia del Reino de Valencia podían ser superiores a los de muchos universitarios y Roberto, con su experiencia en Kosovo y Afganistán, demostraba su extraordinaria preparación para el delicado trabajo que desempeñaba.</w:t>
      </w:r>
    </w:p>
    <w:p>
      <w:pPr>
        <w:pStyle w:val="Normal"/>
        <w:spacing w:lineRule="auto" w:line="360"/>
        <w:jc w:val="both"/>
        <w:rPr/>
      </w:pPr>
      <w:r>
        <w:rPr>
          <w:rFonts w:cs="Arial" w:ascii="Arial" w:hAnsi="Arial"/>
        </w:rPr>
        <w:t>Estos hombres beneméritos, que durante las veinticuatro horas del día cumplen la misión de proteger y ayudar a todos los ciudadanos sin diferencias de ideologías, lengua o religión, exponiendo constantemente su vida, son los peor pagados de todos los cuerpos de seguridad del Estado. ¿Hasta cuándo va a durar esta in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55:00Z</dcterms:created>
  <dc:creator>*</dc:creator>
  <dc:description/>
  <cp:keywords/>
  <dc:language>en-US</dc:language>
  <cp:lastModifiedBy>*</cp:lastModifiedBy>
  <dcterms:modified xsi:type="dcterms:W3CDTF">2010-05-24T10:47:00Z</dcterms:modified>
  <cp:revision>5</cp:revision>
  <dc:subject/>
  <dc:title/>
</cp:coreProperties>
</file>