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t>LOS BORGIA</w:t>
      </w:r>
    </w:p>
    <w:p>
      <w:pPr>
        <w:pStyle w:val="Normal"/>
        <w:spacing w:lineRule="auto" w:line="480"/>
        <w:jc w:val="both"/>
        <w:rPr/>
      </w:pPr>
      <w:r>
        <w:rPr>
          <w:sz w:val="28"/>
          <w:szCs w:val="28"/>
        </w:rPr>
        <w:tab/>
        <w:t>Confieso que fui a ver la película consciente de que el libro en el que se había inspirado el guión  (Los Borgia, de Mario Puzo) era un simplísimo retrato desenfocado de la realidad.</w:t>
      </w:r>
    </w:p>
    <w:p>
      <w:pPr>
        <w:pStyle w:val="Normal"/>
        <w:spacing w:lineRule="auto" w:line="480"/>
        <w:jc w:val="both"/>
        <w:rPr>
          <w:sz w:val="28"/>
          <w:szCs w:val="28"/>
        </w:rPr>
      </w:pPr>
      <w:r>
        <w:rPr>
          <w:sz w:val="28"/>
          <w:szCs w:val="28"/>
        </w:rPr>
        <w:tab/>
        <w:t xml:space="preserve">Así que, libre de prejuicios históricos, me dispuse a ver una película de aventuras, amores, celos y pasiones, cuya acción transcurría, nada más y nada menos, que en el espléndido y monumental escenario que de la Italia del Renacimiento, y cuyos personajes, un Papa, tan orgulloso y poderoso como un Rey, y sus hijos, César, que inspiró a Maquiavelo para su Príncipe, y Lucrecia, paradigma de belleza y pasión, “La trinidad maldita” como decía de ellos Jacques Robichon, constituían  magníficos elementos para lograr una excelente película. Todavía guardaba en la memoria la serie “Los Borgia” producida por la BBC inglesa, que emitió TVE en los años 70. </w:t>
      </w:r>
    </w:p>
    <w:p>
      <w:pPr>
        <w:pStyle w:val="Normal"/>
        <w:spacing w:lineRule="auto" w:line="480"/>
        <w:jc w:val="both"/>
        <w:rPr/>
      </w:pPr>
      <w:r>
        <w:rPr>
          <w:sz w:val="28"/>
          <w:szCs w:val="28"/>
        </w:rPr>
        <w:tab/>
        <w:t>Pues no. Pese a tan magníficos elementos para desarrollar por lo menos, una historia interesante, la película no supera la mediocridad.</w:t>
      </w:r>
    </w:p>
    <w:p>
      <w:pPr>
        <w:pStyle w:val="Normal"/>
        <w:spacing w:lineRule="auto" w:line="480"/>
        <w:jc w:val="both"/>
        <w:rPr>
          <w:sz w:val="28"/>
          <w:szCs w:val="28"/>
        </w:rPr>
      </w:pPr>
      <w:r>
        <w:rPr>
          <w:sz w:val="28"/>
          <w:szCs w:val="28"/>
        </w:rPr>
        <w:tab/>
      </w:r>
    </w:p>
    <w:p>
      <w:pPr>
        <w:pStyle w:val="Normal"/>
        <w:spacing w:lineRule="auto" w:line="480"/>
        <w:jc w:val="both"/>
        <w:rPr/>
      </w:pPr>
      <w:r>
        <w:rPr>
          <w:sz w:val="28"/>
          <w:szCs w:val="28"/>
        </w:rPr>
        <w:tab/>
        <w:t>La estructura del guión es lamentable, y el montaje de planos cortos, tanto de encuadre como de duración – como si de un moderno thriller policiaco se tratara - nos priva de los clásicos planos-secuencias, largos en tiempo y amplios de perspectiva que en este tipo de película histórica hubieran sido adecuados para recrear en los personajes y en la acción, el esplendor del Renacimiento.</w:t>
      </w:r>
    </w:p>
    <w:p>
      <w:pPr>
        <w:pStyle w:val="Normal"/>
        <w:spacing w:lineRule="auto" w:line="480"/>
        <w:jc w:val="both"/>
        <w:rPr>
          <w:sz w:val="28"/>
          <w:szCs w:val="28"/>
        </w:rPr>
      </w:pPr>
      <w:r>
        <w:rPr>
          <w:sz w:val="28"/>
          <w:szCs w:val="28"/>
        </w:rPr>
        <w:t xml:space="preserve">  </w:t>
      </w:r>
      <w:r>
        <w:rPr>
          <w:sz w:val="28"/>
          <w:szCs w:val="28"/>
        </w:rPr>
        <w:tab/>
        <w:t>Los actores no convencen en absoluto y parecen caricaturas de ellos mismos. Alejandro VI, el papa, resulta patético y Lucrecia parece salida de los Soprano.  Con unos diálogos apenas cuidados, resultan muchas veces fuera de la época. Si por un momento el espectador cierra los ojos, le parecerá que está oyendo un fragmento de una moderna película de mafiosos.</w:t>
      </w:r>
    </w:p>
    <w:p>
      <w:pPr>
        <w:pStyle w:val="Normal"/>
        <w:spacing w:lineRule="auto" w:line="480"/>
        <w:jc w:val="both"/>
        <w:rPr/>
      </w:pPr>
      <w:r>
        <w:rPr>
          <w:sz w:val="28"/>
          <w:szCs w:val="28"/>
        </w:rPr>
        <w:tab/>
        <w:t>Por su planificación y montaje, parece rodada para una serie de televisión y el producto lógicamente nunca podrá ser el de la excelente película que todos esperábamos.</w:t>
      </w:r>
    </w:p>
    <w:p>
      <w:pPr>
        <w:pStyle w:val="Normal"/>
        <w:spacing w:lineRule="auto" w:line="480"/>
        <w:jc w:val="both"/>
        <w:rPr/>
      </w:pPr>
      <w:r>
        <w:rPr>
          <w:sz w:val="28"/>
          <w:szCs w:val="28"/>
        </w:rPr>
        <w:tab/>
        <w:t>Si ustedes tienen interés por conocer la interesantísima y auténtica historia de los Borgia Borja, acudan durante estos días a las conferencias que Santiago La Parra, pronuncia cada jueves en la Sala de Coronas del Palacio Ducal. Conocer la verdad sobre unos personajes de leyenda, la importancia que tuvo Rodrigo de Borja en los destinos de Europa, y la vida  política u jesuítica de nuestro santo.</w:t>
      </w:r>
    </w:p>
    <w:p>
      <w:pPr>
        <w:pStyle w:val="Normal"/>
        <w:spacing w:lineRule="auto" w:line="480"/>
        <w:jc w:val="both"/>
        <w:rPr>
          <w:sz w:val="28"/>
          <w:szCs w:val="28"/>
        </w:rPr>
      </w:pPr>
      <w:r>
        <w:rPr>
          <w:sz w:val="28"/>
          <w:szCs w:val="28"/>
        </w:rPr>
        <w:t xml:space="preserve"> </w:t>
      </w:r>
      <w:r>
        <w:rPr>
          <w:sz w:val="28"/>
          <w:szCs w:val="28"/>
        </w:rPr>
        <w:tab/>
        <w:t xml:space="preserve">Les aseguro que no se aburrirán, el profesor la Parra tiene excelentes dotes de actor y dramatiza, en el mejor sentido de la palabra, a la ilustre saga borgiana con admirable naturalidad. Escuchándole, no cabe duda de que Santiago está verdaderamente enamorado de “los Borja”, a los que ha dedicado muchas horas de callado trabajo, buscando en la soledad cargada de recuerdos, que son los archivos, entre legagos, pergaminos, expedientes y protocolos los secretos de unas vidas que asombraron al mundo.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right"/>
        <w:rPr>
          <w:sz w:val="28"/>
          <w:szCs w:val="28"/>
        </w:rPr>
      </w:pPr>
      <w:r>
        <w:rPr>
          <w:sz w:val="28"/>
          <w:szCs w:val="28"/>
        </w:rPr>
        <w:t>José Miguel Borj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7-XI-0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48:00Z</dcterms:created>
  <dc:creator>DESPACHO PAPA</dc:creator>
  <dc:description/>
  <cp:keywords/>
  <dc:language>en-US</dc:language>
  <cp:lastModifiedBy>DESPACHO PAPA</cp:lastModifiedBy>
  <cp:lastPrinted>2006-11-06T11:05:00Z</cp:lastPrinted>
  <dcterms:modified xsi:type="dcterms:W3CDTF">2006-11-07T11:16:00Z</dcterms:modified>
  <cp:revision>4</cp:revision>
  <dc:subject/>
  <dc:title>Confieso que fui a ver la película consciente de que el libro en el que se había inspirado el guión  (Los Borgia, de Mario Puzo) era un simplísimo retrato desenfocado de la realidad)</dc:title>
</cp:coreProperties>
</file>