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LOS CABALLEROS DE LA VALLDIGNA</w:t>
      </w:r>
    </w:p>
    <w:p>
      <w:pPr>
        <w:pStyle w:val="Normal"/>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Cuenta don Gaspar Escolano en la segunda parte sus Décadas de la Historia de la Insigne y Coronada Ciudad y Reino de Valencia, en el capítulo que trata de la antigüedad y linaje de los Borja y de los esclarecidos varones que de esta casa salieron, que siendo el cardenal don Rodrigo de Borja prior del Real Monasterio de Santa María de la Valldigna decidió fundar la Cofradía de Nobles Caballeros de Gandía que tenían por misión, no sólo la defensa a ultranza del monasterio frente a los ataques de los piratas que asolaban la costa, sino principalmente las cuestiones de protocolo y asuntos culturales relacionados con la Valldigna.</w:t>
      </w:r>
    </w:p>
    <w:p>
      <w:pPr>
        <w:pStyle w:val="Normal"/>
        <w:spacing w:lineRule="auto" w:line="360"/>
        <w:jc w:val="both"/>
        <w:rPr>
          <w:rFonts w:ascii="Arial" w:hAnsi="Arial" w:cs="Arial"/>
        </w:rPr>
      </w:pPr>
      <w:r>
        <w:rPr>
          <w:rFonts w:cs="Arial" w:ascii="Arial" w:hAnsi="Arial"/>
        </w:rPr>
        <w:t>El poder del cardenal Borja, futuro Papa Alejandro VI, era grandioso, y gozar del favor del purpurado era signo de fama, por lo que muy pronto la cofradía, cuyos miembros eran conocidos como “Caballerets de Simat”; estuvo formada por las principales gentes del lugar, como el poeta Ausias March, el doncel Cipriano Mercader, el barón de Corella, el maestro Martorell, don Querubín de Centelles y otros nobles ilustrados.</w:t>
      </w:r>
    </w:p>
    <w:p>
      <w:pPr>
        <w:pStyle w:val="Normal"/>
        <w:spacing w:lineRule="auto" w:line="360"/>
        <w:jc w:val="both"/>
        <w:rPr/>
      </w:pPr>
      <w:r>
        <w:rPr>
          <w:rFonts w:cs="Arial" w:ascii="Arial" w:hAnsi="Arial"/>
        </w:rPr>
        <w:t xml:space="preserve">Entre los hechos más destacados de este famoso plantel de caballeros destacan: la captura y muerte del terrible </w:t>
      </w:r>
      <w:r>
        <w:rPr>
          <w:rFonts w:cs="Arial" w:ascii="Arial" w:hAnsi="Arial"/>
          <w:i/>
        </w:rPr>
        <w:t>drac de Xeraco</w:t>
      </w:r>
      <w:r>
        <w:rPr>
          <w:rFonts w:cs="Arial" w:ascii="Arial" w:hAnsi="Arial"/>
        </w:rPr>
        <w:t xml:space="preserve"> y la custodia del territorio para facilitar el libre tránsito de los fieles devotos hacia el Monasterio.</w:t>
      </w:r>
    </w:p>
    <w:p>
      <w:pPr>
        <w:pStyle w:val="Normal"/>
        <w:spacing w:lineRule="auto" w:line="360"/>
        <w:jc w:val="both"/>
        <w:rPr>
          <w:rFonts w:ascii="Arial" w:hAnsi="Arial" w:cs="Arial"/>
        </w:rPr>
      </w:pPr>
      <w:r>
        <w:rPr>
          <w:rFonts w:cs="Arial" w:ascii="Arial" w:hAnsi="Arial"/>
        </w:rPr>
        <w:t>Uno de los principales cometidos de los caballeros cofrades era la elección anual de una prostituta de los burdeles de Gandía para liberarla de su triste condición y nombrarla Madrina Protectora de los monjes del cenobio. También se debe a la magnanimidad de los caballeros cofrades del Monasterio de Santa María, el encargo que hicieron al pintor Jacomart para que decorara con sus frescos a la clara de huevo, el refectorio y la sala capitular del convento. Desgraciadamente estas magníficas pinturas desaparecieron cuando el monasterio fue invadido por las tropas napoleónicas.</w:t>
      </w:r>
    </w:p>
    <w:p>
      <w:pPr>
        <w:pStyle w:val="Normal"/>
        <w:spacing w:lineRule="auto" w:line="360"/>
        <w:jc w:val="both"/>
        <w:rPr>
          <w:rFonts w:ascii="Arial" w:hAnsi="Arial" w:cs="Arial"/>
        </w:rPr>
      </w:pPr>
      <w:r>
        <w:rPr>
          <w:rFonts w:cs="Arial" w:ascii="Arial" w:hAnsi="Arial"/>
        </w:rPr>
        <w:t>Pero sin duda una de las ceremonias más famosas de los mencionados Caballeros de la Valldigna eran el banquete que bajo la dirección del maestro Pantagruel, se celebraba todos los años en honor del fundador de la Cofradía don Rodrigo de Borja, al que asistían las autoridades civiles y religiosas de las tierras que rodeaban al monasterio.</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14:00Z</dcterms:created>
  <dc:creator>windows</dc:creator>
  <dc:description/>
  <dc:language>en-US</dc:language>
  <cp:lastModifiedBy>windows</cp:lastModifiedBy>
  <dcterms:modified xsi:type="dcterms:W3CDTF">2005-11-16T12:14:00Z</dcterms:modified>
  <cp:revision>2</cp:revision>
  <dc:subject/>
  <dc:title>LOS CABALLEROS DE LA VALLDIGNA</dc:title>
</cp:coreProperties>
</file>