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ab/>
        <w:t xml:space="preserve">Siempre  el Cetro, la Vara de Mando la Batuta y la Porra son los símbolos del poder y de la fuerza. Por eso los que mandan, los que tienen el Poder y la Gloria se convierten a los ojos del pueblo en los grandes Tíos de la Porra. ¿Quién mejor que el Presidente Bush y Bin Laden para ser nombrados Tíos de la Porra por excelencia? Y es que, el que tiene la Porra puede dar los Porrazos necesarios para dominar el mundo. También el dinero es Porra y con ella se avasalla y se compran voluntades. La Porra impone, atemoriza, acojona… y cuando más grande es la Porra más impone, más atemoriza, más acollona. </w:t>
      </w:r>
    </w:p>
    <w:p>
      <w:pPr>
        <w:pStyle w:val="Normal"/>
        <w:spacing w:lineRule="auto" w:line="360"/>
        <w:jc w:val="both"/>
        <w:rPr>
          <w:rFonts w:ascii="Arial" w:hAnsi="Arial" w:cs="Arial"/>
        </w:rPr>
      </w:pPr>
      <w:r>
        <w:rPr>
          <w:rFonts w:cs="Arial" w:ascii="Arial" w:hAnsi="Arial"/>
        </w:rPr>
        <w:t>Nuestro primer Tío de la Porra nació hace miles de años en la Cueva del Parpalló, cuando un buen día apareció un sujeto en taparrabos empuñando una Porra y se autoproclamó jefe de la cueva. Desde entonces los jefes, armados con los diferentes símbolos sustitutos de la Porra, han sido una constante a lo largo de la historia. Todavía hasta hace poco tiempo teníamos aquí a los Jefes Locales del Glorioso Movimiento Nacional, auténticos Tíos de la Porra. Ahora campan entre nosotros los Jefes de Fila de los distintos Partidos Políticos portadores teóricos de la Porra, símbolo del Mando y el Poder que les convierte en Tíos de la Porra.</w:t>
      </w:r>
    </w:p>
    <w:p>
      <w:pPr>
        <w:pStyle w:val="Normal"/>
        <w:spacing w:lineRule="auto" w:line="360"/>
        <w:jc w:val="both"/>
        <w:rPr>
          <w:rFonts w:ascii="Arial" w:hAnsi="Arial" w:cs="Arial"/>
        </w:rPr>
      </w:pPr>
      <w:r>
        <w:rPr>
          <w:rFonts w:cs="Arial" w:ascii="Arial" w:hAnsi="Arial"/>
        </w:rPr>
        <w:t>La llegada de los falleros al mundo del Tío de la Porra se inicia en 1942 cuando el concejal Joaquín Climent Blasco le pide a José Martínez Molina –primer Presidente de la Falla Carrer Major- que se ocupen los falleros de resucitar la vieja tradición. Alquilan en casa Insa unos viejos trajes de alabarderos procedentes de alguna antigua zarzuela y, a golpe de tambor, dan su vuelta a los estudiantes para que comience la Feria. Hoy, como todos los años, los políticos ceden sus Porras a los falleros para que se sientan al menos durante unas horas poseedores del Poder y la Gloria que da la Porra.</w:t>
      </w:r>
    </w:p>
    <w:p>
      <w:pPr>
        <w:pStyle w:val="Normal"/>
        <w:spacing w:lineRule="auto" w:line="360"/>
        <w:jc w:val="both"/>
        <w:rPr>
          <w:rFonts w:ascii="Arial" w:hAnsi="Arial" w:cs="Arial"/>
        </w:rPr>
      </w:pPr>
      <w:r>
        <w:rPr>
          <w:rFonts w:cs="Arial" w:ascii="Arial" w:hAnsi="Arial"/>
        </w:rPr>
        <w:t xml:space="preserve">Coincidiendo estos días con la salida triunfal y jocosa del Tío de la Porra fallero, comienza el largo Via Crucis electoral que vamos a sufrir todos los ciudadanos hasta el mes de mayo. </w:t>
      </w:r>
    </w:p>
    <w:p>
      <w:pPr>
        <w:pStyle w:val="Normal"/>
        <w:spacing w:lineRule="auto" w:line="360"/>
        <w:jc w:val="both"/>
        <w:rPr>
          <w:rFonts w:ascii="Arial" w:hAnsi="Arial" w:cs="Arial"/>
        </w:rPr>
      </w:pPr>
      <w:r>
        <w:rPr>
          <w:rFonts w:cs="Arial" w:ascii="Arial" w:hAnsi="Arial"/>
        </w:rPr>
        <w:t>Los Jefes de Fila de los diferentes Partidos ya están preparando sus Porras de Poder para batirse el cobre en busca de los votos. Y para sorpresa general, el Partido Reinante va a sorprendernos con la Carroza de la Porra, la Carroza del Tío de la Porra, un gran catafalco como la Carroza de Plomo Caliente de Francisco Nieva para conseguir el Poder y la Gloria a los que aspiran como locos; porque según dijo Shakespeare, “los hombres poderosos tienen manos que alcanzan lejos”.</w:t>
      </w:r>
    </w:p>
    <w:p>
      <w:pPr>
        <w:pStyle w:val="Normal"/>
        <w:spacing w:lineRule="auto" w:line="360"/>
        <w:jc w:val="both"/>
        <w:rPr>
          <w:rFonts w:ascii="Arial" w:hAnsi="Arial" w:cs="Arial"/>
        </w:rPr>
      </w:pPr>
      <w:r>
        <w:rPr>
          <w:rFonts w:cs="Arial" w:ascii="Arial" w:hAnsi="Arial"/>
        </w:rPr>
        <w:t>A nosotros, a los ciudadanos de a pie, nos queda el consuelo de mandarlos a todos a la Por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11:00Z</dcterms:created>
  <dc:creator>JOSE MIGUEL BORJA DEVESA</dc:creator>
  <dc:description/>
  <dc:language>en-US</dc:language>
  <cp:lastModifiedBy>JOSE MIGUEL BORJA DEVESA</cp:lastModifiedBy>
  <dcterms:modified xsi:type="dcterms:W3CDTF">2002-09-24T15:24:00Z</dcterms:modified>
  <cp:revision>3</cp:revision>
  <dc:subject/>
  <dc:title/>
</cp:coreProperties>
</file>