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La entrevista al señor Torró</w:t>
      </w:r>
    </w:p>
    <w:p>
      <w:pPr>
        <w:pStyle w:val="Normal"/>
        <w:spacing w:lineRule="auto" w:line="360"/>
        <w:jc w:val="both"/>
        <w:rPr>
          <w:rFonts w:ascii="Arial" w:hAnsi="Arial" w:cs="Arial"/>
        </w:rPr>
      </w:pPr>
      <w:r>
        <w:rPr>
          <w:rFonts w:cs="Arial" w:ascii="Arial" w:hAnsi="Arial"/>
        </w:rPr>
        <w:t xml:space="preserve">Como no creo en el significado político que se les da a los adjetivos derecha e izquierda, no soy devoto de ninguna cofradía política. Y así, gozo de la libertad que me permite pensar, escribir y actuar según mi propio criterio. Por lo cual quedo a merced de las críticas, tanto de la derecha como de la izquierda y también de los nacionalistas, ¡faltaría más! </w:t>
      </w:r>
    </w:p>
    <w:p>
      <w:pPr>
        <w:pStyle w:val="Normal"/>
        <w:spacing w:lineRule="auto" w:line="360"/>
        <w:jc w:val="both"/>
        <w:rPr>
          <w:rFonts w:ascii="Arial" w:hAnsi="Arial" w:cs="Arial"/>
        </w:rPr>
      </w:pPr>
      <w:r>
        <w:rPr>
          <w:rFonts w:cs="Arial" w:ascii="Arial" w:hAnsi="Arial"/>
        </w:rPr>
        <w:t>Hecha esta declaración de principios, les cuento que el pasado viernes escuché la entrevista de mi admirada Carmen Berzosa al alcalde Arturo Torró que, en honor a la verdad, se despachó a gusto y dijo cosas tan interesantes como estas:</w:t>
      </w:r>
    </w:p>
    <w:p>
      <w:pPr>
        <w:pStyle w:val="Normal"/>
        <w:spacing w:lineRule="auto" w:line="360"/>
        <w:jc w:val="both"/>
        <w:rPr/>
      </w:pPr>
      <w:r>
        <w:rPr>
          <w:rFonts w:cs="Arial" w:ascii="Arial" w:hAnsi="Arial"/>
        </w:rPr>
        <w:t>Para luchar contra los ruidos en la playa, se creará un PAI de equipamiento privado al otro lado de la carretera Nazaret-Oliva, con el fin de establecer allí, hasta el límite de la marjal, toda una extensa zona de ocio para pubs, discotecas y otras actividades ricas en decibelios.</w:t>
      </w:r>
    </w:p>
    <w:p>
      <w:pPr>
        <w:pStyle w:val="Normal"/>
        <w:spacing w:lineRule="auto" w:line="360"/>
        <w:jc w:val="both"/>
        <w:rPr>
          <w:rFonts w:ascii="Arial" w:hAnsi="Arial" w:cs="Arial"/>
        </w:rPr>
      </w:pPr>
      <w:r>
        <w:rPr>
          <w:rFonts w:cs="Arial" w:ascii="Arial" w:hAnsi="Arial"/>
        </w:rPr>
        <w:t>Habló también del campo de golf en Marxuquera, en el Racó de Tomba, donde según afirma, una empresa invertirá 50 millones de euros construyendo también hoteles y otros servicios, que sin duda atraerá un turismo de calidad a Gandia. Y añadió:</w:t>
      </w:r>
    </w:p>
    <w:p>
      <w:pPr>
        <w:pStyle w:val="Normal"/>
        <w:spacing w:lineRule="auto" w:line="360"/>
        <w:jc w:val="both"/>
        <w:rPr>
          <w:rFonts w:ascii="Arial" w:hAnsi="Arial" w:cs="Arial"/>
        </w:rPr>
      </w:pPr>
      <w:r>
        <w:rPr>
          <w:rFonts w:cs="Arial" w:ascii="Arial" w:hAnsi="Arial"/>
        </w:rPr>
        <w:t>“</w:t>
      </w:r>
      <w:r>
        <w:rPr>
          <w:rFonts w:cs="Arial" w:ascii="Arial" w:hAnsi="Arial"/>
        </w:rPr>
        <w:t>PSOE y BLOC siempre han hecho cosas pequeñas. Nosotros hemos de hacer las cosas a lo grande y dejarnos de complejos”. ¡Bravo!</w:t>
      </w:r>
    </w:p>
    <w:p>
      <w:pPr>
        <w:pStyle w:val="Normal"/>
        <w:spacing w:lineRule="auto" w:line="360"/>
        <w:jc w:val="both"/>
        <w:rPr>
          <w:rFonts w:ascii="Arial" w:hAnsi="Arial" w:cs="Arial"/>
        </w:rPr>
      </w:pPr>
      <w:r>
        <w:rPr>
          <w:rFonts w:cs="Arial" w:ascii="Arial" w:hAnsi="Arial"/>
        </w:rPr>
        <w:t>Para la playa del Ahuir, se ha abierto un concurso de ideas compatibles con los actuales usos. Sólo dos hoteles de lujo y un Resort y nada de altos edificios como hasta ahora se han construido en la playa. “En cinco o seis años, Gandia va a experimentar un gran cambio”. ¿Y qué ocurriría –me pregunto yo– si este paradisíaco lugar se dejara como está?</w:t>
      </w:r>
    </w:p>
    <w:p>
      <w:pPr>
        <w:pStyle w:val="Normal"/>
        <w:spacing w:lineRule="auto" w:line="360"/>
        <w:jc w:val="both"/>
        <w:rPr>
          <w:rFonts w:ascii="Arial" w:hAnsi="Arial" w:cs="Arial"/>
        </w:rPr>
      </w:pPr>
      <w:r>
        <w:rPr>
          <w:rFonts w:cs="Arial" w:ascii="Arial" w:hAnsi="Arial"/>
        </w:rPr>
        <w:t>La llegada de un colegio internacional privado, es una buena noticia para Gandia. Me falta saber si el Ayuntamiento le regala o le vende el edificio a la empresa.</w:t>
      </w:r>
    </w:p>
    <w:p>
      <w:pPr>
        <w:pStyle w:val="Normal"/>
        <w:spacing w:lineRule="auto" w:line="360"/>
        <w:jc w:val="both"/>
        <w:rPr>
          <w:rFonts w:ascii="Arial" w:hAnsi="Arial" w:cs="Arial"/>
        </w:rPr>
      </w:pPr>
      <w:r>
        <w:rPr>
          <w:rFonts w:cs="Arial" w:ascii="Arial" w:hAnsi="Arial"/>
        </w:rPr>
        <w:t>Se lamentaba Torró de que junto a la vara de alcalde, también recibió del PSPV-PSOE unos 250 millones de euros en facturas pendientes de pago. Yo le propongo, para que de verdad se acabe el oscurantismo sobre el dinero público, que inicie una política de absoluta transparencia y todos los días en la página web del Ayuntamiento aparezca el movimiento de los pagos e ingresos para saber en qué se está gastando nuestro dinero, porque también el PP sigue manteniendo muchas cuentas de sus empresas públicas en secreto.</w:t>
      </w:r>
    </w:p>
    <w:p>
      <w:pPr>
        <w:pStyle w:val="Normal"/>
        <w:spacing w:lineRule="auto" w:line="360"/>
        <w:jc w:val="both"/>
        <w:rPr/>
      </w:pPr>
      <w:r>
        <w:rPr>
          <w:rFonts w:cs="Arial" w:ascii="Arial" w:hAnsi="Arial"/>
        </w:rPr>
        <w:t>Don Arturo también hincó el diente al 9 de octubre y sin llegar a cantar el “Para ofrendar nuevas glorias a España”, dijo que ni el PSOE ni el BLOC, Pelé y Melé como los llama cariñosamente, no creen en el Reino de Valencia ni en la senyera y prefieren els països catalans: “Son unos acomplejados” –puntualizó–. Y quizá no le falte razón porque además del Bloc, que es lo suyo, a algunos socialistas amigos míos, la palabra España suele producirles alergia.</w:t>
      </w:r>
    </w:p>
    <w:p>
      <w:pPr>
        <w:pStyle w:val="Normal"/>
        <w:spacing w:lineRule="auto" w:line="360"/>
        <w:jc w:val="both"/>
        <w:rPr/>
      </w:pPr>
      <w:r>
        <w:rPr>
          <w:rFonts w:cs="Arial" w:ascii="Arial" w:hAnsi="Arial"/>
        </w:rPr>
        <w:t>Se adornó todavía más diciendo que ninguno de los dos partidos tuvo la senyera dentro del Ayuntamiento asegurando que “Pelé y Melé están nerviosos y preocupados viendo los espectaculares avances de la ciudad”. Y declaró que el Bloc dejó la plaza del Prado en lamentable estado y el PSOE un Teatro Serrano con goteras. Habló de los recortes a varias instituciones locales que el anterior gobierno concedió con generosidad para ganar clientes. Y puso la guinda, ahora que están de moda los sindicatos, con las facturas que con dinero público pagó el PSOE a la UGT.</w:t>
      </w:r>
    </w:p>
    <w:p>
      <w:pPr>
        <w:pStyle w:val="Normal"/>
        <w:spacing w:lineRule="auto" w:line="360"/>
        <w:jc w:val="both"/>
        <w:rPr/>
      </w:pPr>
      <w:r>
        <w:rPr>
          <w:rFonts w:cs="Arial" w:ascii="Arial" w:hAnsi="Arial"/>
        </w:rPr>
        <w:t>Aprovecho la presente columna para recordarle a nuestro alcalde lo peligrosos que resultan los juegos infantiles instalados recientemente en la plaza del Prado.</w:t>
      </w:r>
    </w:p>
    <w:p>
      <w:pPr>
        <w:pStyle w:val="Normal"/>
        <w:spacing w:lineRule="auto" w:line="360"/>
        <w:jc w:val="both"/>
        <w:rPr>
          <w:rFonts w:ascii="Arial" w:hAnsi="Arial" w:cs="Arial"/>
        </w:rPr>
      </w:pPr>
      <w:r>
        <w:rPr>
          <w:rFonts w:cs="Arial" w:ascii="Arial" w:hAnsi="Arial"/>
        </w:rPr>
        <w:t>Y por último, le pediría encarecidamente que el collar con los dientes de marfil de la duquesa Leonor de Castro se convirtiera en el nuevo emblema oficial de la ciudad Ducal para premiar a los hijos predilect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rFonts w:ascii="Wingdings" w:hAnsi="Wingdings" w:eastAsia="PMingLiU;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4:00Z</dcterms:created>
  <dc:creator>*</dc:creator>
  <dc:description/>
  <cp:keywords/>
  <dc:language>en-US</dc:language>
  <cp:lastModifiedBy>*</cp:lastModifiedBy>
  <dcterms:modified xsi:type="dcterms:W3CDTF">2013-10-16T10:05:00Z</dcterms:modified>
  <cp:revision>15</cp:revision>
  <dc:subject/>
  <dc:title>La entrevista</dc:title>
</cp:coreProperties>
</file>