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MIS AMIGOS VASCOS</w:t>
      </w:r>
    </w:p>
    <w:p>
      <w:pPr>
        <w:pStyle w:val="Normal"/>
        <w:spacing w:lineRule="auto" w:line="360"/>
        <w:jc w:val="both"/>
        <w:rPr/>
      </w:pPr>
      <w:r>
        <w:rPr>
          <w:rFonts w:cs="Arial" w:ascii="Arial" w:hAnsi="Arial"/>
        </w:rPr>
        <w:t>La primera vez que conocí personalmente a un vasco fue al principio de la década de los 50. Estaba sentado con la boca abierta en el sillón de dentista de mi padre, que fórceps en mano y cigarrillo en la boca, intentaba extraerle una muela. El vasco, sin una sola queja, aguantaba el envite y al final salió la muela y la ceniza del cigarrillo de mi padre cayó en su boca dolorida y ensangrentada.</w:t>
      </w:r>
    </w:p>
    <w:p>
      <w:pPr>
        <w:pStyle w:val="Normal"/>
        <w:spacing w:lineRule="auto" w:line="360"/>
        <w:jc w:val="both"/>
        <w:rPr/>
      </w:pPr>
      <w:r>
        <w:rPr>
          <w:rFonts w:cs="Arial" w:ascii="Arial" w:hAnsi="Arial"/>
        </w:rPr>
        <w:t>El vasco era marino y de Portugalete, y su mujer, una santa en toda la extensión de la palabra. No tenían hijos, y los dos acabaron formando parte de nuestra familia. Visité con ellos varias veces Bilbao, conocí a sus parientes y amigos y, en mi subconsciente, los vascos se convirtieron en el arquetipo de las mejores virtudes que adornaban a los españoles.</w:t>
      </w:r>
    </w:p>
    <w:p>
      <w:pPr>
        <w:pStyle w:val="Normal"/>
        <w:spacing w:lineRule="auto" w:line="360"/>
        <w:jc w:val="both"/>
        <w:rPr/>
      </w:pPr>
      <w:r>
        <w:rPr>
          <w:rFonts w:cs="Arial" w:ascii="Arial" w:hAnsi="Arial"/>
        </w:rPr>
        <w:t xml:space="preserve">Más tarde, a mediados de los 60, conocí a otro vasco; Se llamaba Javier Arzálluz, era jesuita, llevaba sotana y me regaló una pegatina con la ikurriña, que, ingenuo de mí, pegué en el parabrisas del 600 ante su preocupación “por si nos paraba la Guardia Civil”. Un buen día, Javier Arzálluz desapareció, como cada año desaparecían los tercerones. Pocos meses más tarde, su foto apareció en los periódicos; había sido elegido presidente del Euskadi Buru Batzar. A partir de ahí, se hizo permanente su presencia en prensa, radio y televisión defendiendo las teorías del orate Sabino Arana y asegurando que “unos mueven el árbol y otros recogen las nueces” en clara alusión a ETA y al PNV. </w:t>
      </w:r>
    </w:p>
    <w:p>
      <w:pPr>
        <w:pStyle w:val="Normal"/>
        <w:spacing w:lineRule="auto" w:line="360"/>
        <w:jc w:val="both"/>
        <w:rPr>
          <w:rFonts w:ascii="Arial" w:hAnsi="Arial" w:cs="Arial"/>
        </w:rPr>
      </w:pPr>
      <w:r>
        <w:rPr>
          <w:rFonts w:cs="Arial" w:ascii="Arial" w:hAnsi="Arial"/>
        </w:rPr>
        <w:t>Hacía muchos años que la vida en el País Vasco, bajo el miedo que imponen los terroristas sembrando de muertos aquella tierra espléndida, se ha convertido en un infierno para quienes no profesan la esquizofrenia religiosa del nacionalismo radical. Más de 250.000 personas amenazadas se han visto obligadas a abandonar el País Vasco en las últimas décadas.</w:t>
      </w:r>
    </w:p>
    <w:p>
      <w:pPr>
        <w:pStyle w:val="Normal"/>
        <w:spacing w:lineRule="auto" w:line="360"/>
        <w:jc w:val="both"/>
        <w:rPr/>
      </w:pPr>
      <w:r>
        <w:rPr>
          <w:rFonts w:cs="Arial" w:ascii="Arial" w:hAnsi="Arial"/>
        </w:rPr>
        <w:t>Afortunadamente hoy, tras el triunfo del PSOE y el PP, unidos, como debían de hacerlo también en Madrid para las grandes cuestiones de Estado, se abre una gran esperanza para los no nacionalistas. Ignacio, mi amigo vasco, marino también como el primer vasco que conocí, sabe bien que ni los territorios ni las lenguas tienen derechos, como pretenden los nacionalistas, porque los derechos sólo los tienen las personas. Ignacio espera, con ilusión, la libertad en Euskadi.</w:t>
      </w:r>
    </w:p>
    <w:p>
      <w:pPr>
        <w:pStyle w:val="Normal"/>
        <w:spacing w:lineRule="auto" w:line="360"/>
        <w:jc w:val="both"/>
        <w:rPr>
          <w:rFonts w:ascii="Arial" w:hAnsi="Arial" w:cs="Arial"/>
        </w:rPr>
      </w:pPr>
      <w:r>
        <w:rPr>
          <w:rFonts w:cs="Arial" w:ascii="Arial" w:hAnsi="Arial"/>
        </w:rPr>
        <w:t>Patxi López dijo que trabajaría para que los vascos fueran libres ¿será posible que muy pronto mi amigo Ignacio pueda ir a su pueblo y hablar libremente en cualquier sitio sin que sus amigos le digan que se calle? ¿Que pueda elegir la lengua que desee para escolarizar a sus hijos? ¿Qué pueda pasear tranquilamente sin llevar escolta, ni tener que mirar debajo del coche antes de ponerlo en marcha?</w:t>
      </w:r>
    </w:p>
    <w:p>
      <w:pPr>
        <w:pStyle w:val="Normal"/>
        <w:spacing w:lineRule="auto" w:line="360"/>
        <w:jc w:val="both"/>
        <w:rPr>
          <w:rFonts w:ascii="Arial" w:hAnsi="Arial" w:cs="Arial"/>
        </w:rPr>
      </w:pPr>
      <w:r>
        <w:rPr>
          <w:rFonts w:cs="Arial" w:ascii="Arial" w:hAnsi="Arial"/>
        </w:rPr>
        <w:t xml:space="preserve">Ayer, el socialista López con 39 votos que recogió con la ayuda del PP y de UPyD se impuso a los 35 votos que logró Ibarretxe con ayuda de Aralar y EA. Tras 30 años de gobierno nacionalista, la revolución democrática comienza ahora. El PNV y sus socios ocupan la inmensa mayoría de los centros de poder en las instituciones vascas: policías, cajas de ahorros, escuelas, universidades, emisoras de radio, prensa, televisión… </w:t>
      </w:r>
    </w:p>
    <w:p>
      <w:pPr>
        <w:pStyle w:val="Normal"/>
        <w:spacing w:lineRule="auto" w:line="360"/>
        <w:jc w:val="both"/>
        <w:rPr>
          <w:rFonts w:ascii="Arial" w:hAnsi="Arial" w:cs="Arial"/>
        </w:rPr>
      </w:pPr>
      <w:r>
        <w:rPr>
          <w:rFonts w:cs="Arial" w:ascii="Arial" w:hAnsi="Arial"/>
        </w:rPr>
        <w:t>¿Será posible el cambio en estos organismos para poder volver, poco a poco, a la norm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sé 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1:00Z</dcterms:created>
  <dc:creator>*</dc:creator>
  <dc:description/>
  <cp:keywords/>
  <dc:language>en-US</dc:language>
  <cp:lastModifiedBy>*</cp:lastModifiedBy>
  <dcterms:modified xsi:type="dcterms:W3CDTF">2009-05-07T10:00:00Z</dcterms:modified>
  <cp:revision>9</cp:revision>
  <dc:subject/>
  <dc:title/>
</cp:coreProperties>
</file>