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CIONALISMOS Y SEÑAS DE IDENTIDA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Uno de los asuntos que más ocupa y preocupa a los nacionalistas es el de las señas de identidad, como si el mero hecho de nacer en un determinado territorio obligara al individuo a amar, practicar y defender, a capa y espada, las costumbres, lengua y tradiciones del territorio donde ellos, envueltos en la bandera, se creen los únicos dueñ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Parece ser que los nacionalistas no admiten que cualquier individuo, nazca donde nazca, es completamente libre para amar, practicar y defender lo que quiera y por esa sencilla razón ni a todos los catalanes les gusta bailar la sardana, ni a todos los vascos el aurresku, ni a todos los valencianos la muixerang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en dice el baile, puede decir otras muchas cosas y folclores que llaman señas de identidad. En Valencia, por ejemplo, algunos quieren que el referente sea la batalla de Almansa y no la conquista de Valencia por el Cid o la llegada de las primeras legiones roman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únicas señas de identidad que tienen las personas son las que figuran en su Documento Nacional de Identidad. Todo lo demás, por mucho que pertenezca a las tradiciones, la lengua y las costumbres del lugar, son cuestiones de gusto personal y nunca deberían ser motivo de exclusión entre los ciudadanos. Pues no olvidemos que los territorios no tienen derechos; los derechos sólo los tienen las personas. Y en su libertad nadie está obligado a someterse a lo que algunos llaman lo “políticamente correcto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o Vargas Llosa considera el nacionalismo como “una de las grandes aberraciones de la historia, es un superviviente del estalinismo y del colectivismo, es una doctrina que atribuye la importancia de un individuo por su adhesión al grupo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nacionalismo pretende imponer una identidad colectiva en la que la pertenencia a los sentimientos de la tribu sea un valor superior a la propia libertad. Y dice el filósofo Karl Popper que “cuando el individuo se aparta de la tribu adquiere independencia y soberanía y gracias a eso favorece la democracia y los derechos humanos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nacionalismo constituye una ideología excluyente que considera enemigos a los que no comulgan con sus ideas totalitarias y antiliberales, como dice el padre fundador del nacionalismo vasco, Sabino Arana: “Antiliberal y antiespañol es lo que todo bizcaíno debe ser”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incipal arma de los nacionalistas es la lengua, pues como dijo Nebrija, “la lengua es la compañera del Imperio”, y a ella dedican sus mayores esfuerzos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Los vascos comienzan su labor en sus ikastolas, donde la mayor parte del tiempo los niños permanecen inmersos en la lengua y en la “auténtica” cultura euskaldun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su parte, los nacionalistas catalanes superan a los vascos con su liberticida inmersión lingüística y en su celo por borrar los rótulos de los comercios en castellano. Y creen que ellos son los únicos catalanes. Convertidos en dueños y señores del territorio, pretenden imponer sus delirios soberanistas sobre toda la población de Cataluña. Y por si fuera poco, pretenden extender los Países Catalanes hasta las orillas del Segur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1:00Z</dcterms:created>
  <dc:creator>*</dc:creator>
  <dc:description/>
  <cp:keywords/>
  <dc:language>en-US</dc:language>
  <cp:lastModifiedBy>*</cp:lastModifiedBy>
  <dcterms:modified xsi:type="dcterms:W3CDTF">2013-12-04T10:46:00Z</dcterms:modified>
  <cp:revision>20</cp:revision>
  <dc:subject/>
  <dc:title>NACIONALISMOS</dc:title>
</cp:coreProperties>
</file>