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NASSIO MANI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hace unos meses obra en poder de la Diputación de Valencia –después de ímprobos esfuerzos del Ayuntamiento de Manises- una interesantísima colección de documentos del siglo XIII al XVII de la familia Boil. </w:t>
      </w:r>
    </w:p>
    <w:p>
      <w:pPr>
        <w:pStyle w:val="Normal"/>
        <w:spacing w:lineRule="auto" w:line="360"/>
        <w:jc w:val="both"/>
        <w:rPr/>
      </w:pPr>
      <w:r>
        <w:rPr>
          <w:rFonts w:cs="Arial" w:ascii="Arial" w:hAnsi="Arial"/>
        </w:rPr>
        <w:t>Pere Boil, procedente de Aragón, tomó parte muy activa en la conquista de Valencia y el Rey Jaime I le otorgó el título de noble en 1385 y le concedió, entre otras propiedades, las tierras de Manises. El primer señor de Manises fue Pere Boil y de Aragó, marido de Altadona Della Scala. Los diversos descendientes de este matrimonio forman una ilustre saga donde se mezclan barones, marqueses y condes junto con confesores de reyes, bailes y gobernadores de Valencia, virreyes de Nápoles y hasta un tal Ramón Boil de Vilanova que acompañó a Roma al Cardenal Rodrigo Borja, Papa Alejandro VI.</w:t>
      </w:r>
    </w:p>
    <w:p>
      <w:pPr>
        <w:pStyle w:val="Normal"/>
        <w:spacing w:lineRule="auto" w:line="360"/>
        <w:jc w:val="both"/>
        <w:rPr/>
      </w:pPr>
      <w:r>
        <w:rPr>
          <w:rFonts w:cs="Arial" w:ascii="Arial" w:hAnsi="Arial"/>
        </w:rPr>
        <w:t xml:space="preserve">Hoy en el </w:t>
      </w:r>
      <w:r>
        <w:rPr>
          <w:rFonts w:cs="Arial" w:ascii="Arial" w:hAnsi="Arial"/>
          <w:i/>
        </w:rPr>
        <w:t>Elenco de grandezas y títulos nobiliarios españoles</w:t>
      </w:r>
      <w:r>
        <w:rPr>
          <w:rFonts w:cs="Arial" w:ascii="Arial" w:hAnsi="Arial"/>
        </w:rPr>
        <w:t xml:space="preserve"> sólo figura el Marqués de Boil, un título de 1680 procedente de los señores del castillo de Boil en Aragón. Los Boil valencianos se han extinguido. Muchos de sus documentos, como he dicho al principio, ya están al alcance de los investigadores para ayudarles a reconstruir la historia de Valencia y, especialmente, la de Manises. Pero me dice mi querido amigo el escultor Nasio Bayarri que existe otra fuente inagotable para investigar: las tierras de los alrededores de Manises donde se ocultan piedras, cerámicas, metales y otros restos de épocas pasadas. Y si se han podido recuperar los documentos antiguos, ¿por qué no se hace un esfuerzo para rescatar de la ruina una parte del barrio antiguo de Manises recayente en la zona del Barranquet?</w:t>
      </w:r>
    </w:p>
    <w:p>
      <w:pPr>
        <w:pStyle w:val="Normal"/>
        <w:spacing w:lineRule="auto" w:line="360"/>
        <w:jc w:val="both"/>
        <w:rPr>
          <w:rFonts w:ascii="Arial" w:hAnsi="Arial" w:cs="Arial"/>
        </w:rPr>
      </w:pPr>
      <w:r>
        <w:rPr>
          <w:rFonts w:cs="Arial" w:ascii="Arial" w:hAnsi="Arial"/>
        </w:rPr>
        <w:t xml:space="preserve">Ante el temor de que todo aquello desaparezca, me urge Nasio para que pidamos la protección de los responsables para lograr que los almacenes, fábricas, hornos y muflas antiguas y venerables muros de piedra medio derruidos no se conviertan en solares. Allí pueden encontrarse los restos de la memoria de la cerámica, donde los </w:t>
      </w:r>
      <w:r>
        <w:rPr>
          <w:rFonts w:cs="Arial" w:ascii="Arial" w:hAnsi="Arial"/>
          <w:i/>
        </w:rPr>
        <w:t>socarrats</w:t>
      </w:r>
      <w:r>
        <w:rPr>
          <w:rFonts w:cs="Arial" w:ascii="Arial" w:hAnsi="Arial"/>
        </w:rPr>
        <w:t xml:space="preserve"> o el “reflejo metálico” dieron renombre a este pueblo célebre por su valía, su arte y su saber hacer en el oficio del barro y el fuego. </w:t>
      </w:r>
    </w:p>
    <w:p>
      <w:pPr>
        <w:pStyle w:val="Normal"/>
        <w:spacing w:lineRule="auto" w:line="360"/>
        <w:jc w:val="both"/>
        <w:rPr>
          <w:rFonts w:ascii="Arial" w:hAnsi="Arial" w:cs="Arial"/>
        </w:rPr>
      </w:pPr>
      <w:r>
        <w:rPr>
          <w:rFonts w:cs="Arial" w:ascii="Arial" w:hAnsi="Arial"/>
        </w:rPr>
        <w:t xml:space="preserve">La familia Boil introdujo en Manises la cerámica de reflejos importada de los musulmanes andaluces, El Magnánimo la llevó a Nápoles para asombro de las Cortes italianas, y el Papa Alejandro VI – nuestro querido Rodrigo de Borja- ordenó que le trajeran al Vaticano la policromada cerámica para decorar las salas de las estancias Borja, y la exportación de aquellas obras de arte se extendió a Venecia, Turquía y Chipre e incluso a Flandes y a los países Bálticos; y así, los mejores palacios de las cortes europeas se enriquecieron con la belleza de la cerámica de Manises. </w:t>
      </w:r>
    </w:p>
    <w:p>
      <w:pPr>
        <w:pStyle w:val="Normal"/>
        <w:spacing w:lineRule="auto" w:line="360"/>
        <w:jc w:val="both"/>
        <w:rPr/>
      </w:pPr>
      <w:r>
        <w:rPr>
          <w:rFonts w:cs="Arial" w:ascii="Arial" w:hAnsi="Arial"/>
        </w:rPr>
        <w:t>Decía el franciscano escritor e historiador, Francesc Eiximenis</w:t>
      </w:r>
      <w:r>
        <w:rPr>
          <w:rFonts w:cs="Arial" w:ascii="Arial" w:hAnsi="Arial"/>
          <w:i/>
        </w:rPr>
        <w:t>: És la bellesa de l’obra de Manises daurada o mastrívolment pintada, que ja tot lo món ha enamorat, en tant que la papa, e los cardenals, e los prínceps del món per especial gràcia la requeren, e estan maravellats que de terra se puixa fer obra Aixa excel·lent e nobl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0:05:00Z</dcterms:created>
  <dc:creator>JOSE MIGUEL BORJA DEVESA</dc:creator>
  <dc:description/>
  <cp:keywords/>
  <dc:language>en-US</dc:language>
  <cp:lastModifiedBy>*</cp:lastModifiedBy>
  <dcterms:modified xsi:type="dcterms:W3CDTF">2016-01-04T09:32:00Z</dcterms:modified>
  <cp:revision>9</cp:revision>
  <dc:subject/>
  <dc:title/>
</cp:coreProperties>
</file>