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NUESTRAS DOS LENGUAS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l sexo y la religión han sido siempre cuestiones tabú de las que la gente no suele hablar con libertad. Desde hace unos años, cuando se politizó, ocurre lo mismo con la lengua. A partir de entonces, algunos comenzaron a olvidar el carácter felizmente bilingüe de los ciudadanos de Gandia, hasta llegar al sin sentido de que hoy, en el departamento de Cultura de nuestro Ayuntamiento, el castellano -español- brilla por su ausencia. En todas sus publicaciones, comunicaciones, exposiciones, cursos y conferencias, se usa casi exclusivamente la bella lengua de Ausias March. Y lo mismo sucede en anuncios públicos e indicaciones de tráfico; seguramente para hacer más fácil y agradable la estancia de quienes nos visitan.</w:t>
      </w:r>
    </w:p>
    <w:p>
      <w:pPr>
        <w:pStyle w:val="TextBody"/>
        <w:ind w:firstLine="540"/>
        <w:rPr/>
      </w:pPr>
      <w:r>
        <w:rPr/>
        <w:t xml:space="preserve">Tal como se hizo con el valenciano en tiempos del fascismo franquista, se hace ahora con el castellano. A esto le llaman, eufemísticamente, discriminación positiva; sin tener en cuenta que toda discriminación es una injusticia. </w:t>
      </w:r>
    </w:p>
    <w:p>
      <w:pPr>
        <w:pStyle w:val="TextBody"/>
        <w:ind w:firstLine="540"/>
        <w:rPr/>
      </w:pPr>
      <w:r>
        <w:rPr/>
        <w:t>El castellano –español- está viviendo en nuestra ciudad una situación preocupante. Su uso se relaja hasta extremos intolerables con giros incorrectos, neologismos bárbaros y solecismos burdos, frutos de la dejadez, la desidia y la despreocupación. El Ministerio no ha cuidado los programas de lengua y ha quitado horas y medios a los profesores. El alumnado, no llega a dominar con soltura el nivel culto del castellano ni siquiera en los cursos superiores del Bachillerato.</w:t>
      </w:r>
    </w:p>
    <w:p>
      <w:pPr>
        <w:pStyle w:val="TextBodyIndent"/>
        <w:rPr/>
      </w:pPr>
      <w:r>
        <w:rPr/>
        <w:t>Después de 26 años de Democracia y Estatuto, en que cada uno puede expresarse libremente en cualquiera de las dos lenguas oficiales, sé de muchas personas que optan a expresarse en valenciano y no usar el castellano, por temor a ser tachadas de antivalencianistas o de derechas y, sobre todo, por el miedo a perder las ayudas y favores que dispensan los que han hecho del valenciano su arma de batalla.</w:t>
      </w:r>
    </w:p>
    <w:p>
      <w:pPr>
        <w:pStyle w:val="TextBodyIndent"/>
        <w:rPr/>
      </w:pPr>
      <w:r>
        <w:rPr/>
        <w:t>Cada uno debe usar la lengua que desee, y nadie debe ser discriminado, apartado o menospreciado por ejercer ese derecho fundamental.  Es lógico que algunos nacionalistas, que no tienen más argumento político que la lengua, hagan de ella bandera y pretendan imponerla a toda la sociedad. Pero ni ellos ni nadie, tiene derecho a ostentar, en exclusiva, la patente sobre todo lo valenciano: lengua, tradición, cultura, gastronomía, fiestas.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Los ciudadanos de Gandia, procedente de toda España y del extranjero, -a los que se les pide el voto cada cuatro años- tienen derecho a recibir información en cualquiera de las dos lenguas oficiales de la Comunidad. Y así como existe la oficina municipal de promoción del valenciano, ante el deterioro y vulgarización que está sufriendo el castellano, también debería crearse una oficina de promoción del castellano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n los estamentos oficiales, que se pagan con el dinero de TODOS los contribuyentes, ninguna de nuestras dos lenguas oficiales debe tener carácter preferente sobre la otr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He procurado responder al desafío que todo el comportamiento del poder supone, con los únicos medios de que dispongo: mi palabra y mi escritur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La Democracia es algo más que una mera forma política o una simple creencia de lo que es “políticamente correcto”. La democracia es un “ethos”, una actitud y un comportamiento; en consecuencia, una ética. Una forma de vida que nos hace ser en ocasiones, inoportunos y molestos ante el poder. Esto obliga a estar en las antípodas del oportunismo reinan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Miguel Borj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0:48:00Z</dcterms:created>
  <dc:creator>JOSE MIGUEL BORJA DEVESA</dc:creator>
  <dc:description/>
  <dc:language>en-US</dc:language>
  <cp:lastModifiedBy>JOSE MIGUEL BORJA DEVESA</cp:lastModifiedBy>
  <cp:lastPrinted>2001-10-23T19:02:00Z</cp:lastPrinted>
  <dcterms:modified xsi:type="dcterms:W3CDTF">2001-10-23T17:06:00Z</dcterms:modified>
  <cp:revision>6</cp:revision>
  <dc:subject/>
  <dc:title/>
</cp:coreProperties>
</file>